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Ведерникова Константина Игор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едерникова Константина Игор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Ведерникова Константина Игор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3 года рождения, директора по развитию ООО «Формула Нефти»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8 </w:t>
      </w:r>
      <w:r>
        <w:rPr>
          <w:szCs w:val="28"/>
        </w:rPr>
        <w:t xml:space="preserve">в 16 часов 21 минуты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едерникову Константину Игор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49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8T16:37:00Z</dcterms:modified>
  <cp:revision>5</cp:revision>
  <dc:subject/>
  <dc:title>ПОСТАНОВЛЕНИЕ</dc:title>
</cp:coreProperties>
</file>