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/59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Черкасова Виталия Несте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Рассмотрев документы Черкасова Виталия Несте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Зарегистрировать Черкасова Виталия Несте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3 года рождения, самозанятого (физическое лицо применяющее специальный налоговый режим «Налог на профессиональный доход»)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16 часов 16 минут 17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Вручить Черкасову Виталию Несте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 xml:space="preserve">         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00:00Z</dcterms:created>
  <dc:creator>Мойсова И.И.</dc:creator>
  <dc:description/>
  <cp:keywords/>
  <dc:language>en-US</dc:language>
  <cp:lastModifiedBy>Иващенко Р.С.</cp:lastModifiedBy>
  <cp:lastPrinted>2023-07-14T14:37:00Z</cp:lastPrinted>
  <dcterms:modified xsi:type="dcterms:W3CDTF">2025-07-21T12:01:00Z</dcterms:modified>
  <cp:revision>4</cp:revision>
  <dc:subject/>
  <dc:title>ПОСТАНОВЛЕНИЕ</dc:title>
</cp:coreProperties>
</file>