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вгуста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25/120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ов участковых избирательных комиссий с правом решающего голоса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на основании личных заявлений членов участковых избирательных комиссий с правом решающего голоса о сложении своих полномочий, территориальная избирательная комиссия Прикубанская г. Краснодара РЕШИЛА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</w:rPr>
        <w:t>1. Досрочно прекратить полномочия членов участковых избирательных комиссий с правом решающего голоса, согласно прилагаемому списку (приложение № 1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читать утратившей силу информацию о назначении членов </w:t>
      </w:r>
      <w:r>
        <w:rPr>
          <w:sz w:val="28"/>
        </w:rPr>
        <w:t>участковых избирательных комиссий с правом решающего голоса, согласно приложению № 2 к настоящему реш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 Признать недействительными ранее выданные удостоверения установленного образца выбывших членов участковых избирательных комиссий.</w:t>
      </w:r>
    </w:p>
    <w:p>
      <w:pPr>
        <w:pStyle w:val="32"/>
        <w:spacing w:lineRule="auto" w:line="264"/>
        <w:rPr/>
      </w:pPr>
      <w:r>
        <w:rPr/>
        <w:t>4. Направить выписки из настоящего решения в соответствующие участковые избирательные комиссии.</w:t>
      </w:r>
    </w:p>
    <w:p>
      <w:pPr>
        <w:pStyle w:val="32"/>
        <w:spacing w:lineRule="auto" w:line="264"/>
        <w:rPr/>
      </w:pPr>
      <w:r>
        <w:rPr/>
        <w:t>5.</w:t>
      </w:r>
      <w:bookmarkStart w:id="0" w:name="_Hlk100226930"/>
      <w:r>
        <w:rPr/>
        <w:t xml:space="preserve"> Разместить </w:t>
      </w:r>
      <w:r>
        <w:rPr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  <w:bookmarkEnd w:id="0"/>
    </w:p>
    <w:p>
      <w:pPr>
        <w:pStyle w:val="Normal"/>
        <w:spacing w:lineRule="auto" w:line="264"/>
        <w:ind w:firstLine="720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м пунктов 4 и 5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spacing w:lineRule="auto" w:line="3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sz w:val="28"/>
        </w:rPr>
        <w:t>избирательной комиссии</w:t>
        <w:tab/>
        <w:tab/>
        <w:t xml:space="preserve">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</w:t>
      </w:r>
      <w:r>
        <w:rPr>
          <w:bCs/>
          <w:sz w:val="28"/>
        </w:rPr>
        <w:t>Е.А. Серопол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20 августа 2025 г. № 125/12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color w:val="000000"/>
          <w:sz w:val="28"/>
        </w:rPr>
      </w:pPr>
      <w:r>
        <w:rPr>
          <w:rStyle w:val="StrongEmphasis"/>
          <w:color w:val="000000"/>
          <w:sz w:val="28"/>
        </w:rPr>
        <w:t>Список лиц,</w:t>
      </w:r>
    </w:p>
    <w:p>
      <w:pPr>
        <w:pStyle w:val="Style17"/>
        <w:jc w:val="center"/>
        <w:rPr>
          <w:b/>
          <w:b/>
          <w:color w:val="000000"/>
          <w:sz w:val="28"/>
        </w:rPr>
      </w:pPr>
      <w:r>
        <w:rPr>
          <w:rStyle w:val="StrongEmphasis"/>
          <w:color w:val="000000"/>
          <w:sz w:val="28"/>
        </w:rPr>
        <w:t>досрочно прекративших полномочия членов участковых избирательных комиссий с правом решающего голос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0"/>
        <w:gridCol w:w="2943"/>
        <w:gridCol w:w="5074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0" w:hanging="0"/>
              <w:jc w:val="center"/>
              <w:rPr>
                <w:b/>
                <w:b/>
              </w:rPr>
            </w:pPr>
            <w:bookmarkStart w:id="1" w:name="_Hlk206515326"/>
            <w:bookmarkEnd w:id="1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досрочно прекратившего полномоч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о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на Александро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ш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службы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Сергее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/>
            </w:pPr>
            <w:r>
              <w:rPr/>
              <w:t xml:space="preserve">Курганский 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/>
            </w:pPr>
            <w:r>
              <w:rPr/>
              <w:t>Андрей Алексее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жай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Анатолье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исту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кар Инзи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службы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ы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ём Владими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 Михайл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д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Ивано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тан Меджид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ьян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ий Николае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 Викто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и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 Олег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службы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Вадимо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службы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тмистр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 Михайл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 Владими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ш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т Осман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ус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 Леонид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руз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м Тапдых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 Владими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иконя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ник Иван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на Алексее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ш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 Александр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г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ий Василье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Сергее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ни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 Юрье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 Вячеслав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ия Андрее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 Андрее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Ивано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р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ос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 Юрье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воро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Борисови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стремская Юлия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0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Игорев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20 августа 2025 г. № 125/1207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о назначении членов участковых избирательных комисс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равом решающего голоса, утратившая сил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22"/>
        <w:gridCol w:w="2835"/>
        <w:gridCol w:w="5670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досрочно прекратившего полномоч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, утратившая си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2 приложения к решению территориальной избирательной комиссии Прикубанская г. Краснодара от 20.02.2025 № 115/11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 назначении членов участковых избирательных комиссий с правом решающего голоса вместо выбывших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шук Герм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 приложения к решению территориальной избирательной комиссии Прикубанская г. Краснодара от 06.02.2024 № 98/1059 «О назначении членов участковых избирательных комиссий с правом решающего голоса вместо выбывших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 приложения к решению территориальной избирательной комиссии Прикубанская г. Краснодара от 02.04.2025 № 116/1135</w:t>
            </w:r>
            <w:r>
              <w:rPr>
                <w:sz w:val="20"/>
              </w:rPr>
              <w:t xml:space="preserve"> </w:t>
            </w:r>
            <w:r>
              <w:rPr/>
              <w:t>«О назначении членов участковых избирательных комиссий с правом решающего голоса вместо выбывших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/>
            </w:pPr>
            <w:r>
              <w:rPr/>
              <w:t xml:space="preserve">Курганский 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/>
            </w:pPr>
            <w:r>
              <w:rPr/>
              <w:t>Андрей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ункт 1 приложения к решению территориальной избирательной комиссии Прикубанская г. Краснодара от 30.05.2024 № 110/1104</w:t>
            </w:r>
            <w:r>
              <w:rPr>
                <w:sz w:val="20"/>
              </w:rPr>
              <w:t xml:space="preserve">                              «</w:t>
            </w:r>
            <w:r>
              <w:rPr/>
              <w:t>О назначении члена участковой избирательной комиссии избирательного участка № 22-05 с правом решающего голоса вместо выбывше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жай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13 приложения к решению территориальной избирательной комиссии Прикубанская г. Краснодара от 02.06.2023 № 77/882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09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стун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14 приложения к решению территориальной избирательной комиссии Прикубанская г. Краснодара от 02.06.2023 № 77/882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09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лам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кар Инз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13 приложения к решению территориальной избирательной комиссии Прикубанская г. Краснодара от 02.06.2023 № 77/890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13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ы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ём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14 приложения к решению территориальной избирательной комиссии Прикубанская г. Краснодара от 02.06.2023 № 77/892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1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8 приложения к решению территориальной избирательной комиссии Прикубанская г. Краснодара от 02.06.2023 № 77/894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16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яд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13 приложения к решению территориальной избирательной комиссии Прикубанская г. Краснодара от 02.06.2023 № 77/902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0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ша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тан Медж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1 приложения к решению территориальной избирательной комиссии Прикубанская г. Краснодара от 02.06.2023 № 77/904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1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мьян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и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2 приложения к решению территориальной избирательной комиссии Прикубанская г. Краснодара от 02.06.2023 № 77/906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2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ич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5 приложения к решению территориальной избирательной комиссии Прикубанская г. Краснодара от 02.06.2023 № 77/906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2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и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7 приложения к решению территориальной избирательной комиссии Прикубанская г. Краснодара от 17.04.2025 № 117/11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 назначении членов участковых избирательных комиссий с правом решающего голоса вместо выбывших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еева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ветлана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4 приложения к решению территориальной избирательной комиссии Прикубанская г. Краснодара от 02.06.2023 № 77/908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3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тмистр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10 приложения к решению территориальной избирательной комиссии Прикубанская г. Краснодара от 02.06.2023 № 77/908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3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5 приложения к решению территориальной избирательной комиссии Прикубанская г. Краснодара от 02.06.2023 № 77/910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ш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т Осм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12 приложения к решению территориальной избирательной комиссии Прикубанская г. Краснодара от 02.06.2023 № 77/910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усенко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ван Леон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1 приложения к решению территориальной избирательной комиссии Прикубанская г. Краснодара от 02.06.2023 № 77/912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5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руз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м Тапдых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9 приложения к решению территориальной избирательной комиссии Прикубанская г. Краснодара от 02.06.2023 № 77/912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5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10 приложения к решению территориальной избирательной комиссии Прикубанская г. Краснодара от 02.06.2023 № 77/914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6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иконя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ник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10 приложения к решению территориальной избирательной комиссии Прикубанская г. Краснодара от 02.06.2023 № 77/916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7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ко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63 приложения к решению территориальной избирательной комиссии Прикубанская г. Краснодара от 17.04.2025 № 117/11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 назначении членов участковых избирательных комиссий с правом решающего голоса вместо выбывших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шев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рг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7 приложения к решению территориальной избирательной комиссии Прикубанская г. Краснодара от 02.06.2023 № 77/918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8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г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и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9 приложения к решению территориальной избирательной комиссии Прикубанская г. Краснодара от 02.06.2023 № 77/918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8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4 приложения к решению территориальной избирательной комиссии Прикубанская г. Краснодара от 02.06.2023 № 77/920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29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ни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14 приложения к решению территориальной избирательной комиссии Прикубанская г. Краснодара от 02.06.2023 № 77/922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30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лл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4 приложения к решению территориальной избирательной комиссии Прикубанская г. Краснодара от 19.06.2023 № 78/959 «О назначении членов участковых избирательных комиссий с правом решающего голоса вместо выбывших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218 приложения к решению территориальной избирательной комиссии Прикубанская г. Краснодара от 15.08.2022 № 56/772 «О назначении членов участковых избирательных комиссий </w:t>
            </w:r>
          </w:p>
          <w:p>
            <w:pPr>
              <w:pStyle w:val="Normal"/>
              <w:jc w:val="center"/>
              <w:rPr/>
            </w:pPr>
            <w:r>
              <w:rPr/>
              <w:t>с правом решающего голоса вместо выбывших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решением ТИК Прикубанская г. Краснодара от 31.01.2023 </w:t>
            </w:r>
            <w:r>
              <w:rPr>
                <w:szCs w:val="28"/>
              </w:rPr>
              <w:t>№ 73/850 «</w:t>
            </w:r>
            <w:r>
              <w:rPr>
                <w:szCs w:val="28"/>
                <w:lang w:val="en-US"/>
              </w:rPr>
              <w:t>О</w:t>
            </w:r>
            <w:r>
              <w:rPr>
                <w:szCs w:val="28"/>
              </w:rPr>
              <w:t>б участковых избирательных комиссиях и резерве их составов на территории действия территориальной избирательной комиссии Прикубанская г. Краснодара» считать действующий на дату решения состав участковой комиссии и резерв состава участковой избирательной комиссии избирательного участка № 22-79 составом участковой комиссии и резервом состава участковой избирательной комиссии избирательного участка № 22-34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3 приложения к решению территориальной избирательной комиссии Прикубанская г. Краснодара от 20.02.2025 № 115/11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 назначении членов участковых избирательных комиссий с правом решающего голоса вместо выбывших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8" w:hanging="0"/>
              <w:jc w:val="center"/>
              <w:rPr>
                <w:szCs w:val="28"/>
              </w:rPr>
            </w:pPr>
            <w:r>
              <w:rPr/>
              <w:t xml:space="preserve">пункт 16 приложения к решению территориальной избирательной комиссии Прикубанская г. Краснодара от 02.04.2022 № </w:t>
            </w:r>
            <w:r>
              <w:rPr>
                <w:szCs w:val="28"/>
              </w:rPr>
              <w:t xml:space="preserve">41/666 </w:t>
            </w:r>
            <w:r>
              <w:rPr/>
              <w:t>«</w:t>
            </w:r>
            <w:r>
              <w:rPr>
                <w:bCs/>
              </w:rPr>
              <w:t xml:space="preserve">О формировании участковой избирательной комиссии избирательного участка № 22-79» (решением ТИК Прикубанская г. Краснодара от 31.01.2023 </w:t>
            </w:r>
            <w:r>
              <w:rPr>
                <w:szCs w:val="28"/>
              </w:rPr>
              <w:t>№ 73/850 «</w:t>
            </w:r>
            <w:r>
              <w:rPr>
                <w:szCs w:val="28"/>
                <w:lang w:val="en-US"/>
              </w:rPr>
              <w:t>О</w:t>
            </w:r>
            <w:r>
              <w:rPr>
                <w:szCs w:val="28"/>
              </w:rPr>
              <w:t>б участковых избирательных комиссиях и резерве их составов на территории действия территориальной избирательной комиссии Прикубанская г. Краснодара» считать действующий на дату решения состав участковой комиссии и резерв состава участковой избирательной комиссии избирательного участка № 22-79 составом участковой комиссии и резервом состава участковой избирательной комиссии избирательного участка № 22-34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гр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ункт 2 приложения к решению территориальной избирательной комиссии Прикубанская г. Краснодара от 20.02.2025 № </w:t>
            </w:r>
            <w:r>
              <w:rPr>
                <w:szCs w:val="28"/>
              </w:rPr>
              <w:t>115/1118</w:t>
            </w:r>
            <w:r>
              <w:rPr/>
              <w:t xml:space="preserve">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35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тиос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3 приложения к решению территориальной избирательной комиссии Прикубанская г. Краснодара от 17.04.2025 № 117/11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 назначении членов участковых избирательных комиссий с правом решающего голоса вместо выбывших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воро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4 приложения к решению территориальной избирательной комиссии Прикубанская г. Краснодара от 02.06.2023 № 77/932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38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стремская Юлия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97 приложения к решению территориальной избирательной комиссии Прикубанская г. Краснодара от 17.04.2025 № 117/11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 назначении членов участковых избирательных комиссий с правом решающего голоса вместо выбывших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Наталья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нкт 5 приложения к решению территориальной избирательной комиссии Прикубанская г. Краснодара от 02.06.2023 № 77/950 «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формировании участковой избирательной комиссии избирательного участка № 22-47»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trongEmphasis">
    <w:name w:val="Strong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9:00Z</dcterms:created>
  <dc:creator>User03</dc:creator>
  <dc:description/>
  <cp:keywords/>
  <dc:language>en-US</dc:language>
  <cp:lastModifiedBy>ТИК Прикубанская</cp:lastModifiedBy>
  <cp:lastPrinted>2025-08-19T17:29:00Z</cp:lastPrinted>
  <dcterms:modified xsi:type="dcterms:W3CDTF">2025-08-19T14:29:00Z</dcterms:modified>
  <cp:revision>38</cp:revision>
  <dc:subject/>
  <dc:title>Территориальная избирательная комиссия</dc:title>
</cp:coreProperties>
</file>