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066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авгус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25/120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right="-22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22-99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right="-23" w:firstLine="697"/>
        <w:rPr/>
      </w:pPr>
      <w:r>
        <w:rPr/>
        <w:t>В соответствии с пунктом 7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13 Закона Краснодарского края от 08.04.2003 № 571-КЗ «О системе избирательных комиссий, комиссий референдума в Краснодарском крае», территориальная избирательная комиссия Прикубанская г. Краснодара РЕШИЛА: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 xml:space="preserve">Назначить председателем участковой избирательной комиссии избирательного участка № 22-99 Синькова Сергея Васильевича, </w:t>
      </w:r>
      <w:r>
        <w:rPr>
          <w:lang w:val="en-US" w:eastAsia="en-US"/>
        </w:rPr>
        <w:t>предложенного</w:t>
      </w:r>
      <w:r>
        <w:rPr/>
        <w:t xml:space="preserve"> для назначения в состав участковой избирательной комиссии избирательного участка № 22-99 </w:t>
      </w:r>
      <w:r>
        <w:rPr>
          <w:lang w:val="en-US" w:eastAsia="en-US"/>
        </w:rPr>
        <w:t>собранием избирателей, работ</w:t>
      </w:r>
      <w:r>
        <w:rPr/>
        <w:t>ающих в ГБУЗ краевая клиническая больница № 2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Председателю участковой избирательной комиссии избирательного участка № 22-99 Синькову С.В. провести организационное заседание участковой избирательной комиссии не позднее 30 августа 2025 года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Выдать председателю участковой избирательной комиссии избирательного участка № 22-99 удостоверение установленного образца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Направить настоящее решение в участковую избирательную комиссию избирательного участка № 22-99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0" w:firstLine="851"/>
        <w:rPr/>
      </w:pPr>
      <w:r>
        <w:rPr/>
        <w:t>Контроль за исполнением пунктов 3 и 4 данно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        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test</dc:creator>
  <dc:description/>
  <cp:keywords/>
  <dc:language>en-US</dc:language>
  <cp:lastModifiedBy>ТИК Прикубанская</cp:lastModifiedBy>
  <cp:lastPrinted>2020-08-19T14:45:00Z</cp:lastPrinted>
  <dcterms:modified xsi:type="dcterms:W3CDTF">2025-08-19T13:52:00Z</dcterms:modified>
  <cp:revision>50</cp:revision>
  <dc:subject/>
  <dc:title>Территориальная избирательная комиссия Прикубанского административного округа города Краснодара</dc:title>
</cp:coreProperties>
</file>