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23/119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before="0" w:after="0"/>
        <w:ind w:left="142" w:right="28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организации работы телефона «Горячей линии» территориальной избирательной комиссии Прикубанская г. Краснодара</w:t>
      </w:r>
    </w:p>
    <w:p>
      <w:pPr>
        <w:pStyle w:val="Heading6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before="0" w:after="0"/>
        <w:ind w:left="142" w:right="28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проведении выборов Губернатора Краснодарского края, депутатов городской Думы Краснодара восьмого созыва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целях обеспечения реализации защиты избирательных прав граждан, а также контроля за соблюдением указанных прав, в период подготовки и проведения</w:t>
      </w:r>
      <w:r>
        <w:rPr>
          <w:rFonts w:eastAsia="Calibri"/>
          <w:sz w:val="28"/>
          <w:szCs w:val="28"/>
        </w:rPr>
        <w:t xml:space="preserve"> выборов Губернатора Краснодарского края, депутатов городской Думы Краснодара восьмого созыва, в соответствии со статьёй 13 Закона Краснодарского края от 08.04.2003 № 571-КЗ «О системе избирательных комиссий, комиссий референдума в Краснодарском крае», </w:t>
      </w:r>
      <w:r>
        <w:rPr>
          <w:sz w:val="28"/>
          <w:szCs w:val="28"/>
        </w:rPr>
        <w:t xml:space="preserve">решением территориальной избирательной комиссии Центральная г. Краснодара от 17.06.2025 № 136/546 «О разграничении полномочий по проведению выборов депутатов городской Думы Краснодара восьмого созыва между территориальными избирательными комиссиями города Краснодара», </w:t>
      </w:r>
      <w:r>
        <w:rPr>
          <w:rFonts w:eastAsia="Calibri"/>
          <w:sz w:val="28"/>
          <w:szCs w:val="28"/>
        </w:rPr>
        <w:t>территориальная избирательная комиссия Прикубанская г. Краснодар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овать работу телефона «Горячей линии» в территориальной избирательной комиссии Прикубанская г. Краснодара: 8(861) 220-66-91 по следующему графику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1. с 28 июля по 11 сентября 2025 год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четверг - с 9.00 до 18.00 часов, перерыв с 13.00 до 14.00 час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ятницу – с 9.00 до 17.00 часов, перерыв с 13.00 до 14.00 час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выходные - с 09.00 до 15.00 час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 12 сентября 2025 года – с 07.00 до 21.00 час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13 сентября 2025 года – с 07.00 до 21.00 час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14 сентября 2025 года – с 07.00 до 24.00 часов.</w:t>
      </w:r>
    </w:p>
    <w:p>
      <w:pPr>
        <w:pStyle w:val="Heading6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 силу решение территориальной избирательной комиссии Прикубанская г. Краснодара от 21.06.2022 №44/692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рганизации работы телефона «Горячей линии» территориальной избирательной комиссии Прикубанская г. Краснодара при проведении дополнительных выборов депутатов городской Думы Краснодара седьмого созыва </w:t>
      </w:r>
      <w:r>
        <w:rPr>
          <w:rFonts w:cs="Times New Roman" w:ascii="Times New Roman" w:hAnsi="Times New Roman"/>
          <w:b w:val="false"/>
          <w:sz w:val="28"/>
          <w:szCs w:val="28"/>
        </w:rPr>
        <w:t>по одномандатному избирательному округу № 23 и одномандатному избирательному округу № 31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Разместить </w:t>
      </w:r>
      <w:r>
        <w:rPr>
          <w:color w:val="212529"/>
          <w:sz w:val="28"/>
          <w:szCs w:val="28"/>
          <w:highlight w:val="white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 Контроль за выполнением пункта 2 настоящего решения на </w:t>
      </w:r>
      <w:r>
        <w:rPr>
          <w:spacing w:val="-2"/>
          <w:sz w:val="28"/>
          <w:szCs w:val="28"/>
          <w:lang w:eastAsia="ru-RU"/>
        </w:rPr>
        <w:t>возложить</w:t>
      </w:r>
      <w:r>
        <w:rPr>
          <w:rFonts w:eastAsia="Calibri"/>
          <w:spacing w:val="-2"/>
          <w:sz w:val="28"/>
          <w:szCs w:val="28"/>
        </w:rPr>
        <w:t xml:space="preserve"> секретаря территориальной избирательной комиссии </w:t>
      </w:r>
      <w:r>
        <w:rPr>
          <w:spacing w:val="-2"/>
          <w:sz w:val="28"/>
          <w:szCs w:val="28"/>
        </w:rPr>
        <w:t>Е.А. Серопо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территориальн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p>
      <w:pPr>
        <w:pStyle w:val="Normal"/>
        <w:autoSpaceDE w:val="false"/>
        <w:ind w:right="-10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left="0" w:right="0" w:hanging="0"/>
      <w:jc w:val="center"/>
      <w:outlineLvl w:val="0"/>
    </w:pPr>
    <w:rPr>
      <w:rFonts w:ascii="Century Gothic" w:hAnsi="Century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ind w:left="0" w:right="0" w:hanging="0"/>
      <w:jc w:val="center"/>
      <w:outlineLvl w:val="1"/>
    </w:pPr>
    <w:rPr>
      <w:rFonts w:ascii="Century Gothic" w:hAnsi="Century Gothic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3686" w:hanging="0"/>
      <w:jc w:val="left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basedOn w:val="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  <w:lang w:val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1:00Z</dcterms:created>
  <dc:creator>Councilor</dc:creator>
  <dc:description/>
  <cp:keywords/>
  <dc:language>en-US</dc:language>
  <cp:lastModifiedBy>ТИК Прикубанская</cp:lastModifiedBy>
  <cp:lastPrinted>2025-07-24T13:28:00Z</cp:lastPrinted>
  <dcterms:modified xsi:type="dcterms:W3CDTF">2025-07-29T14:45:00Z</dcterms:modified>
  <cp:revision>13</cp:revision>
  <dc:subject/>
  <dc:title>Проект</dc:title>
</cp:coreProperties>
</file>