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4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на территории действия территориально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бирательной комиссии Первомайская г. Краснода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ого участка в местах временного пребывания избира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ия голосования и подсчета голосов избирателе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борах Губернатора Краснодарского кра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ской Думы Краснодара восьмого созы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0 Закона Краснодарского края от 3 июля 2012 г. № 2519-КЗ «О выборах Губернатора Краснодарского края», в целях реализации избирательных прав граждан, находящихся в местах временного пребывания избирателей в день (дни) голосования при проведении выборов Губернатора Краснодарского края и выборов депутатов городской Думы Краснодара восьмого созыва, территориальная избирательная комиссия </w:t>
      </w:r>
      <w:r>
        <w:rPr>
          <w:color w:val="000000"/>
          <w:sz w:val="28"/>
          <w:szCs w:val="28"/>
        </w:rPr>
        <w:t>Первомайская г. Краснодара РЕШИЛА:</w:t>
      </w:r>
    </w:p>
    <w:p>
      <w:pPr>
        <w:pStyle w:val="Style2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ь на территории Прикубанского внутригородского округа города Краснодара в зоне действия территориальной избирательной комиссии Первомайская г. Краснодара избирательный участок в местах временного пребывания избирателей (больница)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странице территориальной избирательной комиссии Первомайская г. Краснодара в сети Интернет (без приложения).</w:t>
      </w:r>
    </w:p>
    <w:p>
      <w:pPr>
        <w:pStyle w:val="24"/>
        <w:suppressAutoHyphens w:val="true"/>
        <w:spacing w:lineRule="auto" w:line="360"/>
        <w:ind w:firstLine="709"/>
        <w:rPr/>
      </w:pPr>
      <w:r>
        <w:rPr/>
        <w:t>3. Возложить контроль за выполнением пункта 2 настоящего решения на секретаря территориальной избирательной комиссии Первомайская г. Краснодара Горобченко А.А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А. Горобч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8:00Z</dcterms:created>
  <dc:creator>User03</dc:creator>
  <dc:description/>
  <dc:language>en-US</dc:language>
  <cp:lastModifiedBy>Председатель</cp:lastModifiedBy>
  <cp:lastPrinted>2023-08-18T09:42:00Z</cp:lastPrinted>
  <dcterms:modified xsi:type="dcterms:W3CDTF">2025-07-23T07:28:00Z</dcterms:modified>
  <cp:revision>2</cp:revision>
  <dc:subject/>
  <dc:title>Территориальная избирательная комиссия</dc:title>
</cp:coreProperties>
</file>