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>телефон 8(861) 997-26-23,</w:t>
            </w:r>
            <w:r>
              <w:rPr>
                <w:lang w:val="en-US"/>
              </w:rPr>
              <w:t xml:space="preserve"> t24@ikkk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24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Cs w:val="28"/>
        </w:rPr>
        <w:t>О</w:t>
      </w:r>
      <w:r>
        <w:rPr>
          <w:b/>
          <w:bCs/>
          <w:sz w:val="28"/>
          <w:szCs w:val="28"/>
        </w:rPr>
        <w:t xml:space="preserve">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</w:t>
      </w:r>
      <w:r>
        <w:rPr>
          <w:b/>
          <w:sz w:val="28"/>
          <w:szCs w:val="28"/>
        </w:rPr>
        <w:t xml:space="preserve">выборов Губернатора Краснодарского кра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городской Думы Краснодара восьмого созыва </w:t>
      </w:r>
    </w:p>
    <w:p>
      <w:pPr>
        <w:pStyle w:val="221"/>
        <w:spacing w:lineRule="auto" w:line="240"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firstLine="510"/>
        <w:jc w:val="both"/>
        <w:rPr/>
      </w:pPr>
      <w:r>
        <w:rPr>
          <w:szCs w:val="28"/>
        </w:rPr>
        <w:t>В соответствии с постановлением Центральной избирательной комиссии Российской Федерации от 15 февраля 2017 г. № 74/667-7</w:t>
        <w:br/>
        <w:t>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</w:t>
        <w:br/>
        <w:t>в Государственную автоматизированную систему Российской Федерации «Выборы» с использованием машиночитаемого кода» (далее – постановление ЦИК России), постановлением избирательной комиссии Краснодарского края от 20 июля 2023 г. № 60/494-7 «О применении на территории Краснодарского кра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</w:t>
        <w:br/>
        <w:t>с использованием машиночитаемого кода» территориальная избирательная комиссия П</w:t>
      </w:r>
      <w:r>
        <w:rPr>
          <w:szCs w:val="28"/>
          <w:lang w:val="ru-RU"/>
        </w:rPr>
        <w:t>ервомайская</w:t>
      </w:r>
      <w:r>
        <w:rPr>
          <w:szCs w:val="28"/>
        </w:rPr>
        <w:t xml:space="preserve"> г. Краснодара 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ять технологию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) при проведении выборов Губернатора Краснодарского края, депутатов городской Думы Краснодара восьмого созыва на избирательных участках с № 63-01 по № 63-03 и с № 63-05 по № 63-22 и с № 63-24 по № 63-3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нение Технологии участковыми комиссиями, определенными в п. 1 настоящего решения, осуществить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</w:t>
        <w:br/>
        <w:t>в Государственную автоматизированную систему Российской Федерации «Выборы» с использованием машиночитаемого кода (далее - Порядок), утвержденным постановлением ЦИК России, и руководствуясь постановлением избирательной комиссии Краснодарского края от 20 июля 2023 г. № 60/494-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частковым избирательным комиссиям избирательных участков</w:t>
        <w:br/>
        <w:t>с № 63-01 по № 63-03 и с № 63-05 по № 63-22 и с № 63-24 по № 63-37 обеспечить назначение операторов специального программного обеспечения (далее – СПО) не позднее чем за 20 дней до дня голос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системному администратору ГАС «Выборы» обеспечить формирование файлов, содержащих шаблоны протоколов участковых комиссий об итогах голосования с машиночитаемым кодом, запись их на внешний носитель информации и передачу в участковые комиссии по акт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Направить настоящее решение в территориальную избирательную комиссию Центральная г. Краснодара и участковые избирательные комиссии избирательных участков </w:t>
      </w:r>
      <w:r>
        <w:rPr>
          <w:sz w:val="28"/>
          <w:szCs w:val="28"/>
        </w:rPr>
        <w:t>с № 63-01 по № 63-03 и с № 63-05 по № 63-22 и с № 63-24 по № 63-3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править в избирательную комиссию Краснодарского края информацию о применении Технологии на </w:t>
      </w:r>
      <w:r>
        <w:rPr>
          <w:color w:val="000000"/>
          <w:sz w:val="28"/>
          <w:szCs w:val="28"/>
        </w:rPr>
        <w:t xml:space="preserve">выборах </w:t>
      </w:r>
      <w:r>
        <w:rPr>
          <w:sz w:val="28"/>
          <w:szCs w:val="28"/>
        </w:rPr>
        <w:t>Губернатора Краснодарского края, депутатов городской Думы Краснодара восьмого созыва на избирательных участках с № 63-01 по № 63-03 и с № 63-05 по № 63-22 и с № 63-24 по № 63-3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местить настоящее решение на странице территориальной избирательной комиссии Первомайская г. Краснодар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выполнением пунктов 3 и 4 настоящего решения возложить на председателя территориальной избирательной комиссии Первомайская г. Краснодара О.В. Грачев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пунктов 5-7 настоящего решения возложить на секретаря территориальной избирательной комиссии Первомайская г. Краснодара А.А. Горобченк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5:54:00Z</dcterms:created>
  <dc:creator>User03</dc:creator>
  <dc:description/>
  <cp:keywords/>
  <dc:language>en-US</dc:language>
  <cp:lastModifiedBy>Председатель</cp:lastModifiedBy>
  <cp:lastPrinted>2023-08-18T09:42:00Z</cp:lastPrinted>
  <dcterms:modified xsi:type="dcterms:W3CDTF">2025-07-23T07:46:00Z</dcterms:modified>
  <cp:revision>5</cp:revision>
  <dc:subject/>
  <dc:title>Территориальная избирательная комиссия</dc:title>
</cp:coreProperties>
</file>