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/факс (861) 231 29 56, </w:t>
            </w:r>
            <w:r>
              <w:rPr>
                <w:lang w:val="en-US"/>
              </w:rPr>
              <w:t>t</w:t>
            </w:r>
            <w:r>
              <w:rPr/>
              <w:t>22@</w:t>
            </w:r>
            <w:r>
              <w:rPr>
                <w:lang w:val="en-US"/>
              </w:rPr>
              <w:t>ikkk</w:t>
            </w:r>
            <w:r>
              <w:rPr/>
              <w:t>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Губернатора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й Думы Краснодара вос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ля 2025 г. </w:t>
        <w:tab/>
        <w:tab/>
        <w:t xml:space="preserve">               г. Краснодар                                       № 35/2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299" w:right="1186" w:firstLine="2218"/>
        <w:rPr/>
      </w:pPr>
      <w:r>
        <w:rPr>
          <w:b/>
          <w:sz w:val="28"/>
          <w:szCs w:val="22"/>
          <w:lang w:eastAsia="en-US"/>
        </w:rPr>
        <w:t>О Плане мероприятий территориальной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збирательной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миссии</w:t>
      </w:r>
      <w:r>
        <w:rPr>
          <w:b/>
          <w:spacing w:val="-1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Пашковская </w:t>
      </w:r>
    </w:p>
    <w:p>
      <w:pPr>
        <w:pStyle w:val="Normal"/>
        <w:widowControl w:val="false"/>
        <w:autoSpaceDE w:val="false"/>
        <w:spacing w:lineRule="auto" w:line="276"/>
        <w:ind w:left="696" w:right="513" w:firstLine="1"/>
        <w:jc w:val="center"/>
        <w:rPr/>
      </w:pPr>
      <w:r>
        <w:rPr>
          <w:b/>
          <w:sz w:val="28"/>
          <w:szCs w:val="22"/>
          <w:lang w:eastAsia="en-US"/>
        </w:rPr>
        <w:t>г. Краснодара по созданию условий для реализации</w:t>
      </w:r>
      <w:r>
        <w:rPr>
          <w:b/>
          <w:spacing w:val="4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збирательных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раждан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оссийской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едерации,</w:t>
      </w:r>
      <w:r>
        <w:rPr>
          <w:b/>
          <w:spacing w:val="-8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являющихся инвалидами, при подготовке и проведении выборов Губернатора Краснодарского края и выборов депутатов городской Думы</w:t>
      </w:r>
    </w:p>
    <w:p>
      <w:pPr>
        <w:pStyle w:val="Normal"/>
        <w:widowControl w:val="false"/>
        <w:autoSpaceDE w:val="false"/>
        <w:spacing w:lineRule="exact" w:line="321"/>
        <w:ind w:left="177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Краснодара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сьмого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озыва,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значенных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14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ентября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5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pacing w:val="-4"/>
          <w:sz w:val="28"/>
          <w:szCs w:val="22"/>
          <w:lang w:eastAsia="en-US"/>
        </w:rPr>
        <w:t>года</w:t>
      </w:r>
    </w:p>
    <w:p>
      <w:pPr>
        <w:pStyle w:val="Normal"/>
        <w:widowControl w:val="false"/>
        <w:autoSpaceDE w:val="false"/>
        <w:spacing w:before="20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44" w:right="1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ановлением Центр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ирате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Российской Федерации от 29 июля 2020 г. № 262/1933-7 «О Рекомендациях по обеспеч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бирате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ции, являющихся инвалидами, при проведении выборов в Российской Федерации» территориальная избирательная комиссия Пашковская г. Краснодара </w:t>
      </w:r>
      <w:r>
        <w:rPr>
          <w:spacing w:val="-2"/>
          <w:sz w:val="28"/>
          <w:szCs w:val="28"/>
          <w:lang w:eastAsia="en-US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22" w:leader="none"/>
        </w:tabs>
        <w:suppressAutoHyphens w:val="true"/>
        <w:autoSpaceDE w:val="false"/>
        <w:spacing w:lineRule="auto" w:line="360"/>
        <w:ind w:left="144" w:right="146" w:firstLine="709"/>
        <w:jc w:val="both"/>
        <w:rPr/>
      </w:pPr>
      <w:r>
        <w:rPr>
          <w:sz w:val="28"/>
          <w:szCs w:val="22"/>
          <w:lang w:eastAsia="en-US"/>
        </w:rPr>
        <w:t>Утвердить План мероприятий территориальной избирательной комиссии Пашковская г. Краснодара по созданию условий для реализации избирательных прав граждан Российской Федерации, являющихся инвалидами, при подготовке и проведении выборов Губернатора Краснодарского края и выборов депутатов городской Думы Краснодара восьмого созыва, назначенных на 14 сентября 2025 года (прилагается).</w:t>
      </w:r>
    </w:p>
    <w:p>
      <w:pPr>
        <w:sectPr>
          <w:type w:val="nextPage"/>
          <w:pgSz w:w="11906" w:h="16838"/>
          <w:pgMar w:left="1559" w:right="566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uppressAutoHyphens w:val="true"/>
        <w:autoSpaceDE w:val="false"/>
        <w:spacing w:lineRule="auto" w:line="360" w:before="1" w:after="0"/>
        <w:ind w:left="144" w:right="145" w:firstLine="709"/>
        <w:jc w:val="both"/>
        <w:rPr/>
      </w:pPr>
      <w:r>
        <w:rPr>
          <w:sz w:val="28"/>
          <w:szCs w:val="22"/>
          <w:lang w:eastAsia="en-US"/>
        </w:rPr>
        <w:t>Направить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пию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Карасунскую 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ружную г.</w:t>
      </w:r>
      <w:r>
        <w:rPr>
          <w:spacing w:val="77"/>
          <w:sz w:val="28"/>
          <w:szCs w:val="22"/>
          <w:lang w:eastAsia="en-US"/>
        </w:rPr>
        <w:t> </w:t>
      </w:r>
      <w:r>
        <w:rPr>
          <w:sz w:val="28"/>
          <w:szCs w:val="22"/>
          <w:lang w:eastAsia="en-US"/>
        </w:rPr>
        <w:t>Краснодара</w:t>
      </w:r>
      <w:r>
        <w:rPr>
          <w:spacing w:val="7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рганизацию</w:t>
      </w:r>
      <w:r>
        <w:rPr>
          <w:spacing w:val="7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раснодарской</w:t>
      </w:r>
      <w:r>
        <w:rPr>
          <w:spacing w:val="7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раевой</w:t>
      </w:r>
      <w:r>
        <w:rPr>
          <w:spacing w:val="77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бщероссийской</w:t>
      </w:r>
    </w:p>
    <w:p>
      <w:pPr>
        <w:pStyle w:val="Normal"/>
        <w:widowControl w:val="false"/>
        <w:autoSpaceDE w:val="false"/>
        <w:spacing w:lineRule="auto" w:line="360" w:before="322" w:after="0"/>
        <w:ind w:left="144" w:right="1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ственной организации «Всероссийское общество инвалидов» и в Краснодарскую краевую организацию Всероссийского общества слеп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18" w:leader="none"/>
        </w:tabs>
        <w:suppressAutoHyphens w:val="true"/>
        <w:autoSpaceDE w:val="false"/>
        <w:spacing w:lineRule="auto" w:line="360"/>
        <w:ind w:left="144" w:right="151" w:firstLine="709"/>
        <w:jc w:val="both"/>
        <w:rPr/>
      </w:pPr>
      <w:r>
        <w:rPr>
          <w:sz w:val="28"/>
          <w:szCs w:val="22"/>
          <w:lang w:eastAsia="en-US"/>
        </w:rPr>
        <w:t>Разместить настоящее решение на странице территориальной избирательной комиссии Пашковская г. Краснодар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7" w:leader="none"/>
          <w:tab w:val="left" w:pos="2824" w:leader="none"/>
        </w:tabs>
        <w:suppressAutoHyphens w:val="true"/>
        <w:autoSpaceDE w:val="false"/>
        <w:spacing w:lineRule="auto" w:line="360"/>
        <w:ind w:left="144" w:right="145" w:firstLine="709"/>
        <w:jc w:val="both"/>
        <w:rPr/>
      </w:pPr>
      <w:r>
        <w:rPr>
          <w:sz w:val="28"/>
          <w:szCs w:val="22"/>
          <w:lang w:eastAsia="en-US"/>
        </w:rPr>
        <w:t xml:space="preserve">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spacing w:val="-2"/>
          <w:sz w:val="28"/>
          <w:szCs w:val="22"/>
          <w:lang w:eastAsia="en-US"/>
        </w:rPr>
        <w:t xml:space="preserve">Пашковская  </w:t>
      </w:r>
      <w:r>
        <w:rPr>
          <w:sz w:val="28"/>
          <w:szCs w:val="22"/>
          <w:lang w:eastAsia="en-US"/>
        </w:rPr>
        <w:t>г. Краснодара Н.Г. Коровянску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Ю.А. Кондрат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Коровянская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м территориа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бирательной комисс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bCs/>
          <w:sz w:val="22"/>
          <w:szCs w:val="22"/>
        </w:rPr>
      </w:pPr>
      <w:r>
        <w:rPr>
          <w:sz w:val="28"/>
          <w:szCs w:val="28"/>
        </w:rPr>
        <w:t>Пашковская г. 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3.07.</w:t>
      </w:r>
      <w:r>
        <w:rPr>
          <w:sz w:val="28"/>
          <w:szCs w:val="28"/>
          <w:lang w:val="en-US"/>
        </w:rPr>
        <w:t xml:space="preserve">2025 г. № </w:t>
      </w:r>
      <w:r>
        <w:rPr>
          <w:sz w:val="28"/>
          <w:szCs w:val="28"/>
        </w:rPr>
        <w:t>35/250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63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ПЛАН МЕРОПРИЯТИЙ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zh-CN"/>
        </w:rPr>
        <w:t>территориальной избирательной комиссии Пашковская г. Краснодара по созданию условий для реализации избирательных прав граждан Российской Федерации, являющихся инвалидами, при подготовке и проведении выбор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Губернатора Краснодарского края и выборов депутатов городской Думы Краснодара восьмого созыва,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назначенных на 14 сентября 2025 год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Организация взаимодействия избирательных комиссий с краевыми отделениями общественных организаций инвалидов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есь</w:t>
              <w:tab/>
              <w:t>период подготовки</w:t>
              <w:tab/>
              <w:t>и проведения выб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территориальная избирательная комиссия Пашковская  г. Краснодара</w:t>
            </w:r>
            <w:hyperlink w:anchor="_bookmark2">
              <w:r>
                <w:rPr>
                  <w:rStyle w:val="InternetLink"/>
                  <w:color w:val="0563C1"/>
                  <w:u w:val="single"/>
                  <w:vertAlign w:val="superscript"/>
                  <w:lang w:eastAsia="zh-CN"/>
                </w:rPr>
                <w:t>1</w:t>
              </w:r>
            </w:hyperlink>
            <w:r>
              <w:rPr>
                <w:lang w:eastAsia="zh-CN"/>
              </w:rPr>
              <w:t>, участковые избирательные комиссии с № 61-01 по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61-51</w:t>
            </w:r>
            <w:hyperlink w:anchor="_bookmark3">
              <w:r>
                <w:rPr>
                  <w:rStyle w:val="InternetLink"/>
                  <w:color w:val="0563C1"/>
                  <w:u w:val="single"/>
                  <w:vertAlign w:val="superscript"/>
                  <w:lang w:eastAsia="zh-CN"/>
                </w:rPr>
                <w:t>2</w:t>
              </w:r>
            </w:hyperlink>
          </w:p>
        </w:tc>
      </w:tr>
    </w:tbl>
    <w:p>
      <w:pPr>
        <w:pStyle w:val="Normal"/>
        <w:suppressAutoHyphens w:val="true"/>
        <w:spacing w:lineRule="auto" w:line="276"/>
        <w:rPr/>
      </w:pPr>
      <w:hyperlink w:anchor="_bookmark0">
        <w:bookmarkStart w:id="0" w:name="_bookmark2"/>
        <w:bookmarkEnd w:id="0"/>
        <w: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1079500</wp:posOffset>
                  </wp:positionH>
                  <wp:positionV relativeFrom="paragraph">
                    <wp:posOffset>199390</wp:posOffset>
                  </wp:positionV>
                  <wp:extent cx="1830070" cy="7620"/>
                  <wp:effectExtent l="635" t="635" r="1270" b="1905"/>
                  <wp:wrapTopAndBottom/>
                  <wp:docPr id="1" name="Group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30240" cy="7560"/>
                            <a:chOff x="0" y="0"/>
                            <a:chExt cx="18302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0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800" h="6350">
                                  <a:moveTo>
                                    <a:pt x="18288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50"/>
                                  </a:lnTo>
                                  <a:lnTo>
                                    <a:pt x="1828800" y="6350"/>
                                  </a:lnTo>
                                  <a:lnTo>
                                    <a:pt x="18288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0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800" h="6350">
                                  <a:moveTo>
                                    <a:pt x="0" y="6350"/>
                                  </a:moveTo>
                                  <a:lnTo>
                                    <a:pt x="1828800" y="6350"/>
                                  </a:lnTo>
                                  <a:lnTo>
                                    <a:pt x="18288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" style="position:absolute;margin-left:85pt;margin-top:15.7pt;width:144.1pt;height:0.6pt" coordorigin="1700,314" coordsize="2882,12">
                  <v:shape id="shape_0" ID="Graphic 4" coordsize="1828800,6350" path="m1828800,0l0,0l0,6350l1828800,6350l1828800,0xe" fillcolor="black" stroked="f" o:allowincell="f" style="position:absolute;left:1700;top:314;width:288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Graphic 5" coordsize="1828800,6350" path="m0,6350l1828800,6350l1828800,0l0,0l0,6350xe" stroked="t" o:allowincell="f" style="position:absolute;left:1700;top:314;width:2881;height:11;mso-wrap-style:none;v-text-anchor:middle;mso-position-horizontal-relative:page">
                    <v:fill o:detectmouseclick="t" on="false"/>
                    <v:stroke color="black" weight="1440" joinstyle="round" endcap="flat"/>
                    <w10:wrap type="topAndBottom"/>
                  </v:shape>
                </v:group>
              </w:pict>
            </mc:Fallback>
          </mc:AlternateContent>
        </w:r>
        <w:r>
          <w:rPr>
            <w:rStyle w:val="InternetLink"/>
            <w:color w:val="0563C1"/>
            <w:u w:val="single"/>
            <w:vertAlign w:val="superscript"/>
            <w:lang w:eastAsia="zh-CN"/>
          </w:rPr>
          <w:t>1</w:t>
        </w:r>
      </w:hyperlink>
      <w:r>
        <w:rPr>
          <w:lang w:eastAsia="zh-CN"/>
        </w:rPr>
        <w:t xml:space="preserve"> Далее по тексту ТИК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566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rPr/>
      </w:pPr>
      <w:hyperlink w:anchor="_bookmark1">
        <w:bookmarkStart w:id="1" w:name="_bookmark3"/>
        <w:bookmarkEnd w:id="1"/>
        <w:r>
          <w:rPr>
            <w:rStyle w:val="InternetLink"/>
            <w:color w:val="0563C1"/>
            <w:u w:val="single"/>
            <w:vertAlign w:val="superscript"/>
            <w:lang w:eastAsia="zh-CN"/>
          </w:rPr>
          <w:t>2</w:t>
        </w:r>
      </w:hyperlink>
      <w:r>
        <w:rPr>
          <w:lang w:eastAsia="zh-CN"/>
        </w:rPr>
        <w:t xml:space="preserve"> Далее по тексту УИК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Уточнение сведений об избирателях, являющихся инвалидами, по категориям (слепые и слабовидящие, глухие и слабослышащие, с нарушением функций опорно-двигательного аппарата) по каждой территории, а также в разрезе границ избирательных участков на основании информации, предоставленной Отделением Пенсионного фонда Российской Федерации по муниципальному образованию город Краснодар по состоянию на 1 июля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юл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, У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Распределение обязанностей между членами ТИК, ответственными за работу по обеспечению избирательных прав избирателей, являющихся инвалидами, при проведении выборов Губернатора Краснодарского края и выборов депутатов городской Думы Краснодара восьмого созыва, назначенных на 14 сентября 2025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1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Организация взаимодействия с администрацией Карасунского внутригородского округа муниципального образования город Краснодар по вопросам выявления имеющихся на избирательных участках проблем, осложняющих возможности для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юль-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Направление материалов, выполненных крупным шрифтом в участковые избирательные комиссии, краевые организации инвалидов для использования в работе по информированию избир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zh-CN"/>
              </w:rPr>
              <w:t>Проведение заседаний Рабочей группы территориальной избирательной комиссии Пашковская г. Краснодара по реализации избирательных прав граждан Российской Федерации, являющихся инвали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весь</w:t>
              <w:tab/>
              <w:t>период подготовки</w:t>
              <w:tab/>
              <w:t>и проведения выбо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566" w:gutter="0" w:header="721" w:top="106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ни голосования 12, 13 или 14 сентября 2025 года 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до первого дня голос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, УИК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Направление в органы социальной защиты населения, общественные организации инвалидов и другие общественные организации информации о порядке голосования 12, 13 или 14 сентября 2025 года в помещении для голосования и вне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июль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оведение совместной работы с органами социальной защиты населения, общественными организациями инвалидов, волонтерскими организациями муниципального образования город Краснодар по составлению паспорта маршрута избирателя, являющегося инвалидом, от места его проживания до помещения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Размещение информационных материалов, выполненных крупным шрифтом, для информирования избирателей, являющихся инвалидами по зрению, а также специальных трафаретов для самостоятельного заполнения бюллетеня на избирательных участках, определенных решениями избирательных комиссий, организующими вы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, УИК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566" w:gutter="0" w:header="721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tbl>
      <w:tblPr>
        <w:tblW w:w="14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160"/>
        <w:gridCol w:w="2692"/>
      </w:tblGrid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оведение обучающих мероприятий для волонтеров по оказанию помощи избирателям, являющимся инвалидами, в реализации их избирательных прав, с приглашением представителей краевых отделений общественных организаций инвалидов для обучения волон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ТИК</w:t>
            </w:r>
          </w:p>
        </w:tc>
      </w:tr>
      <w:tr>
        <w:trPr>
          <w:trHeight w:val="2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Формирование молодежных волонтерских групп для оказания содействия в прибытии избирателей, являющихся инвалидами, в помещение для голос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август-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ИК,</w:t>
              <w:tab/>
              <w:t>волонтерская организация</w:t>
              <w:tab/>
              <w:tab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 территории муниципального образования</w:t>
              <w:tab/>
              <w:t>город Краснодар</w:t>
              <w:tab/>
              <w:tab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(по согласованию)</w:t>
            </w:r>
          </w:p>
        </w:tc>
      </w:tr>
    </w:tbl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eastAsia="zh-CN"/>
        </w:rPr>
      </w:pPr>
      <w:r>
        <w:rPr>
          <w:b/>
          <w:iCs/>
          <w:sz w:val="28"/>
          <w:szCs w:val="20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3499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.0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3499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.0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634990</wp:posOffset>
              </wp:positionH>
              <wp:positionV relativeFrom="page">
                <wp:posOffset>445135</wp:posOffset>
              </wp:positionV>
              <wp:extent cx="17780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55pt;mso-wrap-distance-left:0pt;mso-wrap-distance-right:0pt;mso-wrap-distance-top:0pt;mso-wrap-distance-bottom:0pt;margin-top:35.0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" w:hanging="47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31:00Z</dcterms:created>
  <dc:creator>1</dc:creator>
  <dc:description/>
  <cp:keywords/>
  <dc:language>en-US</dc:language>
  <cp:lastModifiedBy>ТИК Пашковский</cp:lastModifiedBy>
  <cp:lastPrinted>2012-11-09T14:22:00Z</cp:lastPrinted>
  <dcterms:modified xsi:type="dcterms:W3CDTF">2025-07-23T09:01:00Z</dcterms:modified>
  <cp:revision>9</cp:revision>
  <dc:subject/>
  <dc:title>ПРОЕКТ</dc:title>
</cp:coreProperties>
</file>