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ля 2025 г. </w:t>
        <w:tab/>
        <w:tab/>
        <w:t xml:space="preserve">               г. Краснодар                                       № 35/2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проведении адресного информирования избирателей </w:t>
      </w: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депутатов городской Думы Краснодара восьмого созыва, назначенных на 14 сентября 2025 го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информирования и оповещения избирателей о дне, времени и месте, а также о формах голосования на выборах </w:t>
      </w:r>
      <w:r>
        <w:rPr>
          <w:sz w:val="28"/>
          <w:szCs w:val="28"/>
        </w:rPr>
        <w:t>депутатов городской Думы Краснодара восьмого созыва в соответствии с подпунктами «а» и «г» пункта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5 статьи 9 и частью 2 статьи 51 Закона Краснодарского края от 26 декабря 2005 г. № 966-КЗ «О муниципальных выборах в Краснодарском крае», решением территориальной избирательной комиссии Центральная г. Краснодара от      17 июня 2025 г. № 136/549 «О проведении адресного информирования избирателей на выборах депутатов городской Думы Краснодара восьмого созыва, назначенных на 14 сентября 2025 года»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городской Думы Краснодара восьмого созыва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омового) обхода (далее - адресное информирование избирателей) на территории Карасунского внутригородского округа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2. Определить ответственным в территориальной избиратель- </w:t>
        <w:br/>
        <w:t xml:space="preserve">ной  комиссии   за   проведение   </w:t>
      </w:r>
      <w:r>
        <w:rPr>
          <w:sz w:val="28"/>
          <w:szCs w:val="28"/>
          <w:shd w:fill="FFFFFF" w:val="clear"/>
        </w:rPr>
        <w:t>адресного   информирования   избирателей Кондратьеву Юлию Александровну, председателя территориальной избирательной комиссии Пашковская г. Краснод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3. Определить </w:t>
      </w:r>
      <w:r>
        <w:rPr>
          <w:sz w:val="28"/>
          <w:szCs w:val="20"/>
        </w:rPr>
        <w:t xml:space="preserve">количество членов участковых избирательных комиссий, 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0"/>
        </w:rPr>
        <w:t xml:space="preserve">Поручить </w:t>
      </w:r>
      <w:r>
        <w:rPr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0"/>
        </w:rPr>
        <w:t>определить членов участковых избирательных комиссий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0"/>
        </w:rPr>
        <w:t xml:space="preserve">5. Утвердить график проведения очных обучающих семинаров для членов участковых избирательных комиссий, </w:t>
      </w:r>
      <w:r>
        <w:rPr>
          <w:sz w:val="28"/>
          <w:szCs w:val="20"/>
        </w:rPr>
        <w:t xml:space="preserve">участвующих в проведении </w:t>
      </w:r>
      <w:r>
        <w:rPr>
          <w:sz w:val="28"/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 </w:t>
      </w: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7. </w:t>
      </w:r>
      <w:r>
        <w:rPr>
          <w:sz w:val="28"/>
          <w:szCs w:val="28"/>
        </w:rPr>
        <w:t xml:space="preserve"> Разместить   настоящее   решение на официальной странице территориальной избирательной комиссии Пашковская г. Краснодар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 Возложить контроль за выполнением пунктов 5–7 настоящего</w:t>
        <w:br/>
      </w:r>
      <w:r>
        <w:rPr>
          <w:sz w:val="28"/>
          <w:szCs w:val="28"/>
        </w:rPr>
        <w:t>решения</w:t>
      </w:r>
      <w:r>
        <w:rPr>
          <w:sz w:val="28"/>
          <w:szCs w:val="20"/>
        </w:rPr>
        <w:t xml:space="preserve">    на    секретаря    территориальной    избирательной    комиссии </w:t>
      </w:r>
      <w:r>
        <w:rPr>
          <w:sz w:val="28"/>
          <w:szCs w:val="28"/>
        </w:rPr>
        <w:t>Пашковская г. Краснодара Н.Г. 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5</w:t>
      </w:r>
    </w:p>
    <w:p>
      <w:pPr>
        <w:pStyle w:val="Normal"/>
        <w:spacing w:lineRule="auto" w:line="36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Количество членов участковых избирательных комиссий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8"/>
        <w:gridCol w:w="4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bCs/>
          <w:sz w:val="22"/>
          <w:szCs w:val="22"/>
          <w:lang w:val="en-US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-6109, 6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-6115, 6117, 6118, 6119, 6130, 6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-6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-6139, 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-6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48:00Z</dcterms:created>
  <dc:creator>1</dc:creator>
  <dc:description/>
  <cp:keywords/>
  <dc:language>en-US</dc:language>
  <cp:lastModifiedBy>ТИК Пашковский</cp:lastModifiedBy>
  <cp:lastPrinted>2025-07-23T11:44:00Z</cp:lastPrinted>
  <dcterms:modified xsi:type="dcterms:W3CDTF">2025-07-28T13:55:00Z</dcterms:modified>
  <cp:revision>10</cp:revision>
  <dc:subject/>
  <dc:title>ПРОЕКТ</dc:title>
</cp:coreProperties>
</file>