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rPr>
        <w:t xml:space="preserve">                                                                                                      </w:t>
      </w: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городской Думы Краснодара восьмого созыва</w:t>
      </w:r>
    </w:p>
    <w:p>
      <w:pPr>
        <w:pStyle w:val="Normal"/>
        <w:jc w:val="center"/>
        <w:rPr>
          <w:rFonts w:ascii="Times New Roman" w:hAnsi="Times New Roman" w:cs="Times New Roman"/>
          <w:b/>
          <w:b/>
          <w:sz w:val="28"/>
        </w:rPr>
      </w:pPr>
      <w:r>
        <w:rPr>
          <w:rFonts w:cs="Times New Roman" w:ascii="Times New Roman" w:hAnsi="Times New Roman"/>
          <w:b/>
          <w:sz w:val="24"/>
        </w:rPr>
        <w:t>14 сентября 2025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9.07.2025</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Краснодарский край</w:t>
      </w:r>
    </w:p>
    <w:p>
      <w:pPr>
        <w:pStyle w:val="Normal"/>
        <w:jc w:val="center"/>
        <w:rPr>
          <w:rFonts w:ascii="Times New Roman" w:hAnsi="Times New Roman" w:cs="Times New Roman"/>
          <w:sz w:val="20"/>
        </w:rPr>
      </w:pPr>
      <w:r>
        <w:rPr>
          <w:rFonts w:cs="Times New Roman" w:ascii="Times New Roman" w:hAnsi="Times New Roman"/>
          <w:b/>
          <w:sz w:val="24"/>
        </w:rPr>
        <w:t>Одномандатный №1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роев Вячеслав Викторович, дата рождения - 2 января 199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Алтайский государственный технический университет им. И.И. Ползунова", 2019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 Вадим Александрович, дата рождения - 13 июля 1978 года, уровень образования - высшее, сведения о профессиональном образовании - Кубанский государственный технологический университет, 2000 г., основное место работы или службы, занимаемая должность, род занятий - АО "Тандер", ведущий менеджер по развитию больших форматов в подразделении Управление по развитию больших форматов и РЦ,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аев Сергей Борисович, дата рождения - 2 декабря 1988 года, основное место работы или службы, занимаемая должность, род занятий - ООО "СК-Ригель", главный инже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ин Игорь Вячеславович, дата рождения - 10 августа 196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физической культуры, спорта и туризма", 2003 г.; Федеральное государственное образовательное учреждение высшего профессионального образования "Северо-Западная академия государственной службы", 2009 г., основное место работы или службы, занимаемая должность, род занятий - Общественная организация Краснодарская Краевая Федерация Бодибилдинга "САМСОН", президент, депутат городской Думы Краснодара,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4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качев Дмитрий Борисович, дата рождения - 21 июн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раснодарский государственный университет культуры и искусств", 2014 г., основное место работы или службы, занимаемая должность, род занятий - городская Дума Краснодара, помощник депутата городской Думы Краснодара по избирательному округу № 5 Кунда О.В.,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5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касов Виталий Нестерович, дата рождения - 11 августа 1973 года, уровень образования - высшее, сведения о профессиональном образовании - Кубанский сельхозинститут (Кубанский государственный аграрный университет), 1995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6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ронов Александр Михайлович, дата рождения - 21 ноября 198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КРАСНОДАРСКОЕ КРАЕВОЕ ОТДЕЛЕНИЕ ПОЛИТИЧЕСКОЙ ПАРТИИ "КОММУНИСТИЧЕСКАЯ ПАРТИЯ РОССИЙСКОЙ ФЕДЕРАЦИИ", Секретарь Комитета краевого отделения политической партии "КПРФ", депутат городской Думы Краснодара седьмого созыва по муниципаль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7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орог Владимир Владимирович, дата рождения - 22 июля 2001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3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Апшеронский район, г. Апшеро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8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дерников Константин Игоревич, дата рождения - 30 ноябр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06 г., основное место работы или службы, занимаемая должность, род занятий - ООО "Формула Нефти", директор по развити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9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тельникова Виктория Андреевна, дата рождения - 23 декабря 1992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г. Краснодар, 2018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0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докимова Татьяна Вадимовна, дата рождения - 22 июля 1977 года, уровень образования - высшее, сведения о профессиональном образовании - Краснодарский юридический институт МВД России, 1998 г., основное место работы или службы, занимаемая должность, род занятий - пенсионер МВ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1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ервенко Антон Андреевич, дата рождения - 6 июн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10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2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тапов Василий Владимирович, дата рождения - 8 апреля 1977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Южный федеральный университет", 2012 г., основное место работы или службы, занимаемая должность, род занятий - Общество с ограниченной ответственностью "АЙСБЕРГ", начальник карьера, место жительства - Краснодарский край, город Краснодар, с/т "Кубаноч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3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льховая Ольга Николаевна, дата рождения - 27 октября 1980 года, уровень образования - высшее, сведения о профессиональном образовании - Кубанский государственный технологический университет, 2002 г.; Кубанский гос. технологический университет, 2004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4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Надежда Викторовна, дата рождения - 24 сентяб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Челябинский государственный университет", 2009 г., основное место работы или службы, занимаемая должность, род занятий - МАОУ МО г. Краснодар СОШ № 46 имени Героя Советского Союза Георгия Невкипелого, учитель русского языка и литературы,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Виталий Валерьевич, дата рождения - 25 июн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5 г., основное место работы или службы, занимаемая должность, род занятий - самозанятый,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5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ющенко Валерий Геннадьевич, дата рождения - 7 февраля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Донской государственный технический университет», 2017 г., основное место работы или службы, занимаемая должность, род занятий - филиал ООО "Атос АйТи Солюшенс энд Сервисез" в г. Воронеже, программист, место жительства - Краснодарский край, Динской район. п.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6 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еш Игнатий Муратович, дата рождения - 11 мая 199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18 г., основное место работы или службы, занимаемая должность, род занятий - Городская Дума Краснодара, помощник депутата городской Думы Краснодара по избирательному округу №5 Кунда О. В., депутат Совета Бжедуховского сельского поселения Белореченского района 5 созыва, осуществляющий полномочия на непостоянной основе,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7 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льнов Никита Николаевич, дата рождения - 10 февраля 2006 года, основное место работы или службы, занимаемая должность, род занятий - студент (ФГБОУ ВО "Кубанский государственный аграрный университет имени И.Т. Трубилин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1 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тиримов Никита Александрович, дата рождения - 9 января 2006 года, основное место работы или службы, занимаемая должность, род занятий - студент (ФГБОУ ВО "Кубанский государственный университе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3 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а Алла Григорьевна, дата рождения - 17 сентября 1950 года, уровень образования - высшее, сведения о профессиональном образовании - Ленинградский ордена Ленина политехнический институт им. М.И.Калинина, 1974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0 одномандатный избирательный округ №3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ронов Андрей Сергеевич, дата рождения - 1 мар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очинский государственный университет туризма и курортного дела", 2007 г., основное место работы или службы, занимаемая должность, род занятий - ФГБОУ ВО "Кубанский государственный технологический университет", директор центра студенческого досуга и творчеств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6 одномандатный избирательный округ №3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велев Виталий Владимирович, дата рождения - 10 июня 1978 года, сведения о профессиональном образовании - Южный институт менеджмента, 2003 г., основное место работы или службы, занимаемая должность, род занятий - ООО "Гранд Экспо Кубань", генеральный директор, депутат Совета муниципального образования Тимашевский район четвертого созыва, осуществляющий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 в Краснодар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ин Игорь Вячеславович, дата рождения 10.08.196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2.06.1982 ч. 2 ст. 206 "Хулиганство" УК РСФСР, погашена 01.06.1987</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9.07.2025 19:3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6:00Z</dcterms:created>
  <dc:creator>admin</dc:creator>
  <dc:description/>
  <cp:keywords/>
  <dc:language>en-US</dc:language>
  <cp:lastModifiedBy>admin</cp:lastModifiedBy>
  <dcterms:modified xsi:type="dcterms:W3CDTF">2025-07-09T16:36:00Z</dcterms:modified>
  <cp:revision>4</cp:revision>
  <dc:subject/>
  <dc:title/>
</cp:coreProperties>
</file>