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УНСКАЯ г. КРАСНОДАР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езнева ул., д. 244, г. Краснодар, 350058</w:t>
      </w:r>
    </w:p>
    <w:p>
      <w:pPr>
        <w:pStyle w:val="Standard"/>
        <w:pBdr>
          <w:bottom w:val="single" w:sz="12" w:space="1" w:color="000000"/>
        </w:pBdr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 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(861)231-15-25  E - mail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szCs w:val="28"/>
            <w:lang w:val="en-US" w:eastAsia="ru-RU"/>
          </w:rPr>
          <w:t>t23@ikkk.ru</w:t>
        </w:r>
      </w:hyperlink>
    </w:p>
    <w:p>
      <w:pPr>
        <w:pStyle w:val="Standard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боры депутатов городской Думы Краснодара восьмого созыва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июля 2025 года                                                                               № 77/496</w:t>
      </w:r>
    </w:p>
    <w:p>
      <w:pPr>
        <w:pStyle w:val="Standard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ind w:left="709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дении адресного информирования избирателей  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ind w:left="709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выборах депутатов городской Думы Краснодара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ind w:left="709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сьмого созыва, назначенных на 14 сентября 2025 года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spacing w:lineRule="auto" w:line="360"/>
        <w:ind w:right="-2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информирования и оповещения избирателей о дне, времени и месте голосования на выборах депутатов городской Думы Краснодара восьмого созыва, в соответствии с подпунктами «а» и «г» пункта 6 статьи 27, пунктом 3 статьи 45 и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 5 статьи 9 и частью 2 статьи 51 Закона Краснодарского края от 26 декабря 2005 г. № 966-КЗ «О муниципальных выборах в Краснодарском крае», решением городской Думы Краснодара от 16 июня 2025 г. № 91 п.4 «О назначении выборов депутатов городской Думы Краснодара восьмого созыва» 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Карасунская  г. Краснодара РЕШИЛА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городской Думы Краснодара восьмого созыва способом поквартирного (подомового) обхода (далее - адресное информирование избирателей) на территории территориальной избирательной комиссии Карасунская                        г. Краснод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Определить ответственным в территориальной избиратель- </w:t>
        <w:br/>
        <w:t>ной комиссии   за   проведение   адресного   информирования   избирателей Ширкину Е.С. - секретаря территориальной    избирательной    комиссии Карасунская г. Краснодара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Определить количество членов участковых избирательных комиссий, осуществляющих проведение адресного информирования избирателей в           каждой участковой избирательной комиссии (приложение № 1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учить участковым избирательным комиссиям определить членов участковых избирательных комиссий, осуществляющих проведение адресного информирования избирателей, и ответственных за его провед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твердить и направить в территориальную избирательную комиссию Центральная г. Краснодара график проведения очных обучающих семинаров для членов участковых избирательных комиссий, участвующих в проведении адресного информирования избирателей (приложение № 2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Направить настоящее решение в участковые избирательные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7.  Разместить   настоящее   решение на  </w:t>
      </w:r>
      <w:r>
        <w:rPr>
          <w:sz w:val="28"/>
          <w:szCs w:val="28"/>
          <w:shd w:fill="FFFFFF" w:val="clear"/>
          <w:lang w:eastAsia="ru-RU"/>
        </w:rPr>
        <w:t xml:space="preserve"> странице территориальной избирательной комиссии Карасунская г. Краснодара в информационно-телекоммуникационной сети «Интернет»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зложить контроль за выполнением пунктов 5–7 настоящег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я    на    секретаря    территориальной    избирательной    комиссии </w:t>
      </w:r>
      <w:r>
        <w:rPr>
          <w:sz w:val="28"/>
          <w:szCs w:val="28"/>
          <w:lang w:eastAsia="ru-RU"/>
        </w:rPr>
        <w:t>территориальной избирательной комиссии Карасунская г. Краснодара Е.С.Ширкин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0"/>
        <w:gridCol w:w="225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В. Зубен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С.Ширки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bookmarkStart w:id="0" w:name="_Hlk203744973"/>
      <w:bookmarkEnd w:id="0"/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Карасунская г. 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 2025 г. № </w:t>
      </w:r>
      <w:r>
        <w:rPr>
          <w:sz w:val="28"/>
          <w:szCs w:val="28"/>
        </w:rPr>
        <w:t>77/496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pacing w:val="-2"/>
          <w:sz w:val="28"/>
          <w:szCs w:val="20"/>
          <w:lang w:eastAsia="ru-RU"/>
        </w:rPr>
      </w:pPr>
      <w:r>
        <w:rPr>
          <w:b/>
          <w:spacing w:val="-2"/>
          <w:sz w:val="28"/>
          <w:szCs w:val="20"/>
          <w:lang w:eastAsia="ru-RU"/>
        </w:rPr>
      </w:r>
      <w:bookmarkStart w:id="1" w:name="_Hlk203744973"/>
      <w:bookmarkStart w:id="2" w:name="_Hlk203744973"/>
      <w:bookmarkEnd w:id="2"/>
    </w:p>
    <w:p>
      <w:pPr>
        <w:pStyle w:val="Normal"/>
        <w:suppressAutoHyphens w:val="false"/>
        <w:ind w:firstLine="567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личество членов участковых избирательных комиссий,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sz w:val="28"/>
          <w:szCs w:val="20"/>
          <w:lang w:eastAsia="ru-RU"/>
        </w:rPr>
        <w:t xml:space="preserve">осуществляющих проведение </w:t>
      </w:r>
      <w:r>
        <w:rPr>
          <w:sz w:val="28"/>
          <w:szCs w:val="28"/>
          <w:shd w:fill="FFFFFF" w:val="clear"/>
          <w:lang w:eastAsia="ru-RU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  <w:lang w:eastAsia="ru-RU"/>
        </w:rPr>
      </w:pPr>
      <w:r>
        <w:rPr>
          <w:b/>
          <w:spacing w:val="-2"/>
          <w:sz w:val="26"/>
          <w:szCs w:val="26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43"/>
        <w:gridCol w:w="435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>Номер избирательного участ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spacing w:val="-2"/>
                <w:sz w:val="26"/>
                <w:szCs w:val="26"/>
                <w:lang w:eastAsia="ru-RU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01-21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33, 21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134-21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spacing w:val="-2"/>
                <w:sz w:val="26"/>
                <w:szCs w:val="26"/>
                <w:lang w:eastAsia="ru-RU"/>
              </w:rPr>
              <w:t>228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расунская г. Краснодара</w:t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suppressAutoHyphens w:val="false"/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 2025 г. № </w:t>
      </w:r>
      <w:r>
        <w:rPr>
          <w:sz w:val="28"/>
          <w:szCs w:val="28"/>
        </w:rPr>
        <w:t>77/496</w:t>
      </w:r>
    </w:p>
    <w:p>
      <w:pPr>
        <w:pStyle w:val="Normal"/>
        <w:suppressAutoHyphens w:val="false"/>
        <w:spacing w:lineRule="auto" w:line="360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pacing w:val="-2"/>
          <w:sz w:val="28"/>
          <w:szCs w:val="20"/>
          <w:lang w:eastAsia="ru-RU"/>
        </w:rPr>
      </w:pPr>
      <w:r>
        <w:rPr>
          <w:b/>
          <w:iCs/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  <w:lang w:eastAsia="ru-RU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  <w:lang w:eastAsia="ru-RU"/>
        </w:rPr>
        <w:t>адресного информирования избирателей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-2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0-2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18-21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7-2135,2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6-21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кина Е.С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lineRule="auto" w:line="276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;Microsoft YaHei" w:cs="Lohit Devanagari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5:00Z</dcterms:created>
  <dc:creator>ТИК</dc:creator>
  <dc:description/>
  <cp:keywords/>
  <dc:language>en-US</dc:language>
  <cp:lastModifiedBy>v.zubenko</cp:lastModifiedBy>
  <cp:lastPrinted>2024-03-29T13:02:00Z</cp:lastPrinted>
  <dcterms:modified xsi:type="dcterms:W3CDTF">2025-07-22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3E8D7BB44D13881E75224762423B_13</vt:lpwstr>
  </property>
  <property fmtid="{D5CDD505-2E9C-101B-9397-08002B2CF9AE}" pid="3" name="KSOProductBuildVer">
    <vt:lpwstr>1049-12.2.0.21546</vt:lpwstr>
  </property>
</Properties>
</file>