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28"/>
          <w:szCs w:val="32"/>
        </w:rPr>
      </w:pPr>
      <w:r>
        <w:rPr>
          <w:rFonts w:eastAsia="Arial Unicode MS"/>
          <w:b/>
          <w:sz w:val="28"/>
          <w:szCs w:val="32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745"/>
      </w:tblGrid>
      <w:tr>
        <w:trPr>
          <w:trHeight w:val="28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2025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8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6/343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роведения адресного информирования избирателей </w:t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ыборах Губернатора Краснодарского края, </w:t>
      </w:r>
    </w:p>
    <w:p>
      <w:pPr>
        <w:pStyle w:val="TextBody"/>
        <w:tabs>
          <w:tab w:val="clear" w:pos="708"/>
          <w:tab w:val="left" w:pos="564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4 сентября 2025 года</w:t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left="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>информирования и оповещения избирателей о дне, времени и месте, а также о формах голосования на выборах Губернатора Краснодарского края</w:t>
      </w:r>
      <w:r>
        <w:rPr>
          <w:sz w:val="28"/>
          <w:szCs w:val="28"/>
        </w:rPr>
        <w:t>, в соответствии с подпунктами «а» и «г» пункта 6 статьи 27, пунктом 3 статьи 45 и пунктом 2 статьи 64 Федерального закона от 12.06.2002 № 67-ФЗ «Об основных гарантиях избирательных прав и права на участие в референдуме граждан Российской Федерации», частью 6 статьи 8, частью 3 статьи 37 и частью 2 статьи 58 Закона Краснодарского края от 03.07.2012 № 2519-КЗ «О выборах Губернатора Краснодарского края», постановлениями избирательной комиссии Краснодарского края от 09.06.2025 № 119/925-7 «О проведении адресного информирования избирателей на выборах Губернатора Краснодарского края, назначенных на 14 сентября 2025 года» и № 119/927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Губернатора Краснодарского края», территориальная избирательная комиссия Пригородная г. Краснодара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>В период с 30 августа по 10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Губернатора Краснодарского края способом поквартирного (подомового) обхода (далее - адресное информирование избирателей) на территории территориальной избирательной комиссии Пригородная г. Краснодар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. Определить ответственных лиц в территориальной избирательной комиссии Пригородная г. Краснодара за организацию проведения адресного информирования избирателей на выборах Губернатора Краснодарского края </w:t>
      </w:r>
      <w:r>
        <w:rPr>
          <w:sz w:val="28"/>
          <w:szCs w:val="28"/>
          <w:shd w:fill="FFFFFF" w:val="clear"/>
        </w:rPr>
        <w:t>(приложение № 1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3. Определить</w:t>
      </w:r>
      <w:r>
        <w:rPr>
          <w:sz w:val="28"/>
          <w:szCs w:val="28"/>
        </w:rPr>
        <w:t xml:space="preserve"> перечень участковых избирательных комиссий и количество членов участковых избирательных комиссий, осуществляющих проведение адресного информирования избирателей в каждой участковой избирательной комиссии</w:t>
      </w:r>
      <w:r>
        <w:rPr>
          <w:sz w:val="28"/>
          <w:szCs w:val="28"/>
          <w:shd w:fill="FFFFFF" w:val="clear"/>
        </w:rPr>
        <w:t xml:space="preserve"> (приложение № 2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оручить участковым избирательным комиссиям определить членов участковых избирательных комисс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х проведение </w:t>
      </w:r>
      <w:r>
        <w:rPr>
          <w:sz w:val="28"/>
          <w:szCs w:val="28"/>
          <w:shd w:fill="FFFFFF" w:val="clear"/>
        </w:rPr>
        <w:t>адресного информирования избирателей, и</w:t>
      </w:r>
      <w:r>
        <w:rPr>
          <w:sz w:val="28"/>
          <w:szCs w:val="28"/>
        </w:rPr>
        <w:t xml:space="preserve"> ответственных за его проведени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Cs/>
          <w:sz w:val="28"/>
          <w:szCs w:val="28"/>
        </w:rPr>
        <w:t xml:space="preserve">5. Утвердить и направить в избирательную комиссию Краснодарского края график проведения очных обучающих семинаров для членов участковых избирательных комиссий, </w:t>
      </w:r>
      <w:r>
        <w:rPr>
          <w:sz w:val="28"/>
          <w:szCs w:val="28"/>
        </w:rPr>
        <w:t>участвующих в проведении адресного информирования избирателей</w:t>
      </w:r>
      <w:r>
        <w:rPr>
          <w:sz w:val="28"/>
          <w:szCs w:val="28"/>
          <w:shd w:fill="FFFFFF" w:val="clear"/>
        </w:rPr>
        <w:t xml:space="preserve"> (приложение № 3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Направить настоящее решение в участковые избирательные комиссии избирательных участков с № 64-01 по № 64-38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унктов 5 и 6 настоящего решения возложить на секретаря территориальной избирательной комиссии Пригородная г. Краснодара О.А. Малину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304"/>
        <w:gridCol w:w="2653"/>
      </w:tblGrid>
      <w:tr>
        <w:trPr/>
        <w:tc>
          <w:tcPr>
            <w:tcW w:w="5608" w:type="dxa"/>
            <w:tcBorders/>
          </w:tcPr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территориальной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0"/>
              </w:rPr>
              <w:t>избирательной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38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В. Кузьменко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бирательной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38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А. Мал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oter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Пригородная г. Краснодара</w:t>
      </w:r>
    </w:p>
    <w:p>
      <w:pPr>
        <w:pStyle w:val="Footer"/>
        <w:ind w:left="5529" w:right="0" w:hanging="0"/>
        <w:jc w:val="center"/>
        <w:rPr/>
      </w:pPr>
      <w:r>
        <w:rPr>
          <w:sz w:val="28"/>
          <w:szCs w:val="28"/>
        </w:rPr>
        <w:t>от 16 июля 2025 г. № 66/343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 ответственных за организацию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информирования избирателей на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Краснодарского края в территориальной избирательной комиссии Пригородная г. Краснода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5670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ерриториальной избирательной комиссии Пригородная г. Краснода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секретарь территориальной избирательной комиссии Пригородная г. Краснодара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системный администратор территориальной избирательной комиссии Пригородная г. Краснодара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oter"/>
        <w:ind w:left="552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Пригородная г. Краснодара</w:t>
      </w:r>
    </w:p>
    <w:p>
      <w:pPr>
        <w:pStyle w:val="Footer"/>
        <w:ind w:left="5529" w:right="0" w:hanging="0"/>
        <w:jc w:val="center"/>
        <w:rPr/>
      </w:pPr>
      <w:r>
        <w:rPr>
          <w:sz w:val="28"/>
          <w:szCs w:val="28"/>
        </w:rPr>
        <w:t>от 16 июля 2025 г. № 66/3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частковых избирательных комиссий и численность членов участковых избирательных комиссий, осуществляющих проведение </w:t>
      </w:r>
      <w:r>
        <w:rPr>
          <w:b/>
          <w:sz w:val="28"/>
          <w:szCs w:val="28"/>
          <w:shd w:fill="FFFFFF" w:val="clear"/>
        </w:rPr>
        <w:t>адресного информирования избирателей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3"/>
        <w:gridCol w:w="4324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членов УИ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ующих в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а «ИнформУИК»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Footer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Footer"/>
        <w:ind w:left="9923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oter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Пригородная г. Краснодара</w:t>
      </w:r>
    </w:p>
    <w:p>
      <w:pPr>
        <w:pStyle w:val="Footer"/>
        <w:ind w:left="9923" w:right="0" w:hanging="0"/>
        <w:jc w:val="center"/>
        <w:rPr/>
      </w:pPr>
      <w:r>
        <w:rPr>
          <w:sz w:val="28"/>
          <w:szCs w:val="28"/>
        </w:rPr>
        <w:t>от 16 июля 2025 г. № 66/3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рафи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роведения очных обучающих семинаров для членов участковых избирательных комисс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вующих в проведении адресного информирования избирателей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9"/>
        <w:gridCol w:w="3966"/>
        <w:gridCol w:w="3544"/>
        <w:gridCol w:w="1985"/>
        <w:gridCol w:w="1985"/>
      </w:tblGrid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ИК или номера УИК, если обучение групповое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веду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учение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ь или статус ведущего обуче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1-6407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8-6413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-6419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-6426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-6432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36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3-6438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а Еле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Т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ТИ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7:00Z</dcterms:created>
  <dc:creator>busharina</dc:creator>
  <dc:description/>
  <dc:language>en-US</dc:language>
  <cp:lastModifiedBy/>
  <cp:lastPrinted>2025-07-21T14:55:00Z</cp:lastPrinted>
  <dcterms:modified xsi:type="dcterms:W3CDTF">2025-07-21T11:59:27Z</dcterms:modified>
  <cp:revision>20</cp:revision>
  <dc:subject/>
  <dc:title>Образец</dc:title>
</cp:coreProperties>
</file>