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1/11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ов участковых избирательных комиссий 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на основании личных заявлений членов участковых избирательных комиссий с правом решающего голоса о сложении своих полномочий, территориальная избирательная комиссия Прикубанская г. Краснодара РЕШИЛ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ов участковых избирательных комиссий с правом решающего голоса, согласно прилагаемому списку (приложение № 1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читать утратившей силу информацию о назначении членов </w:t>
      </w:r>
      <w:r>
        <w:rPr>
          <w:sz w:val="28"/>
        </w:rPr>
        <w:t>участковых избирательных комиссий с правом решающего голоса, согласно приложению № 2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 Признать недействительными ранее выданные удостоверения установленного образца выбывших членов участковых избирательных комиссий.</w:t>
      </w:r>
    </w:p>
    <w:p>
      <w:pPr>
        <w:pStyle w:val="32"/>
        <w:spacing w:lineRule="auto" w:line="264"/>
        <w:rPr/>
      </w:pPr>
      <w:r>
        <w:rPr/>
        <w:t>4. Направить выписки из настоящего решения в соответствующие участковые избирательные комиссии.</w:t>
      </w:r>
    </w:p>
    <w:p>
      <w:pPr>
        <w:pStyle w:val="32"/>
        <w:spacing w:lineRule="auto" w:line="264"/>
        <w:rPr/>
      </w:pPr>
      <w:r>
        <w:rPr/>
        <w:t>5.</w:t>
      </w:r>
      <w:bookmarkStart w:id="0" w:name="_Hlk100226930"/>
      <w:r>
        <w:rPr/>
        <w:t xml:space="preserve">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  <w:bookmarkEnd w:id="0"/>
    </w:p>
    <w:p>
      <w:pPr>
        <w:pStyle w:val="Normal"/>
        <w:spacing w:lineRule="auto" w:line="264"/>
        <w:ind w:firstLine="720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пунктов 4 и 5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spacing w:lineRule="auto" w:line="3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0</w:t>
      </w:r>
      <w:r>
        <w:rPr>
          <w:sz w:val="28"/>
        </w:rPr>
        <w:t xml:space="preserve"> июля 2025 г. № 121/11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Список лиц,</w:t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0"/>
        <w:gridCol w:w="2943"/>
        <w:gridCol w:w="4819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б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б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жела Минглива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служб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ат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пара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10 июля 2025 г. № 121/1180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о назначении членов участковых избирательных комисс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равом решающего голоса, утратившая сил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0"/>
        <w:gridCol w:w="2807"/>
        <w:gridCol w:w="5528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, утратившая си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6 приложения к решению территориальной избирательной комиссии Прикубанская г. Краснодара от 02.06.2023 № 77/894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16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б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6 приложения к решению территориальной избирательной комиссии Прикубанская г. Краснодара от 02.06.2023 № 77/90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0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б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жела Минглива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7 приложения к решению территориальной избирательной комиссии Прикубанская г. Краснодара от 17.04.2025 № 117/1142 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ат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103 приложения к решению территориальной избирательной комиссии Прикубанская г. Краснодара от 17.04.2025 № 117/1142 «О назначении членов участковых избирательных комиссий </w:t>
            </w:r>
          </w:p>
          <w:p>
            <w:pPr>
              <w:pStyle w:val="Normal"/>
              <w:jc w:val="center"/>
              <w:rPr/>
            </w:pPr>
            <w:r>
              <w:rPr/>
              <w:t>с правом решающего голоса вместо выбывши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пара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105 приложения к решению территориальной избирательной комиссии Прикубанская г. Краснодара от 17.04.2025 № 117/1142 «О назначении членов участковых избирательных комиссий </w:t>
            </w:r>
          </w:p>
          <w:p>
            <w:pPr>
              <w:pStyle w:val="Normal"/>
              <w:jc w:val="center"/>
              <w:rPr/>
            </w:pPr>
            <w:r>
              <w:rPr/>
              <w:t>с правом решающего голоса вместо выбывши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rongEmphasis">
    <w:name w:val="Strong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0Z</dcterms:created>
  <dc:creator>User03</dc:creator>
  <dc:description/>
  <cp:keywords/>
  <dc:language>en-US</dc:language>
  <cp:lastModifiedBy>ТИК Прикубанская</cp:lastModifiedBy>
  <cp:lastPrinted>2018-01-23T11:47:00Z</cp:lastPrinted>
  <dcterms:modified xsi:type="dcterms:W3CDTF">2025-07-16T06:24:00Z</dcterms:modified>
  <cp:revision>16</cp:revision>
  <dc:subject/>
  <dc:title>Территориальная избирательная комиссия</dc:title>
</cp:coreProperties>
</file>