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1/1178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/>
      </w:pPr>
      <w:r>
        <w:rPr>
          <w:b/>
          <w:szCs w:val="28"/>
        </w:rPr>
        <w:t xml:space="preserve">Об организации проведения адресного информирования избирателей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/>
      </w:pPr>
      <w:r>
        <w:rPr>
          <w:b/>
          <w:szCs w:val="28"/>
        </w:rPr>
        <w:t xml:space="preserve">на выборах депутатов городской Думы Краснодара восьмого созыва,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4 сентября 2025 года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0" w:firstLine="709"/>
        <w:rPr/>
      </w:pPr>
      <w:r>
        <w:rPr>
          <w:szCs w:val="28"/>
        </w:rPr>
        <w:t xml:space="preserve">В целях </w:t>
      </w:r>
      <w:r>
        <w:rPr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депутатов городской Думы Краснодара восьмого созыва</w:t>
      </w:r>
      <w:r>
        <w:rPr>
          <w:szCs w:val="28"/>
        </w:rPr>
        <w:t>, в соответствии с частью 2 статьи 51 Закона Краснодарского края от 26.12.2025 № 966-КЗ «О муниципальных выборах в Краснодарском крае», решениями территориальной избирательной комиссии Центральная г. Краснодара от 17.06.2025 № 136/546 «О разграничении полномочий по проведению выборов депутатов городской Думы Краснодара восьмого созыва между территориальными избирательными комиссиями города Краснодара», № 136/549 «О проведении адресного информирования избирателей на выборах депутатов городской Думы Краснодара восьмого созыва, назначенных на 14 сентября 2025 года», № 136/551 «</w:t>
      </w:r>
      <w:bookmarkStart w:id="0" w:name="_Hlk140661521"/>
      <w:r>
        <w:rPr>
          <w:rFonts w:eastAsia="Calibri"/>
          <w:bCs/>
          <w:kern w:val="2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родской Думы Краснодара восьмого созыва</w:t>
      </w:r>
      <w:r>
        <w:rPr>
          <w:kern w:val="2"/>
        </w:rPr>
        <w:t>»,</w:t>
      </w:r>
      <w:bookmarkEnd w:id="0"/>
      <w:r>
        <w:rPr>
          <w:szCs w:val="28"/>
        </w:rPr>
        <w:t xml:space="preserve">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 xml:space="preserve"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</w:t>
      </w:r>
      <w:r>
        <w:rPr>
          <w:sz w:val="28"/>
          <w:szCs w:val="28"/>
        </w:rPr>
        <w:t>депутатов городской Думы Краснодара восьмого созыва</w:t>
      </w:r>
      <w:r>
        <w:rPr>
          <w:sz w:val="28"/>
          <w:szCs w:val="28"/>
          <w:shd w:fill="FFFFFF" w:val="clear"/>
        </w:rPr>
        <w:t xml:space="preserve"> способом поквартирного (подомового) обхода (далее - адресное информирование избирателей) на территории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пределить ответственных лиц в территориальной избирательной комиссии Прикубанская г. Краснодара за организацию проведения адресного информирования избирателей на выборах депутатов городской Думы Краснодара восьмого созыва</w:t>
      </w:r>
      <w:r>
        <w:rPr>
          <w:sz w:val="28"/>
          <w:szCs w:val="28"/>
          <w:shd w:fill="FFFFFF" w:val="clear"/>
        </w:rPr>
        <w:t xml:space="preserve">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Определить</w:t>
      </w:r>
      <w:r>
        <w:rPr>
          <w:sz w:val="28"/>
          <w:szCs w:val="28"/>
        </w:rPr>
        <w:t xml:space="preserve"> перечень участковых избирательных комиссий и количество членов участковых избирательных комиссий, осуществляющих проведение адресного информирования избирателей в каждой участковой избирательной комиссии</w:t>
      </w:r>
      <w:r>
        <w:rPr>
          <w:sz w:val="28"/>
          <w:szCs w:val="28"/>
          <w:shd w:fill="FFFFFF" w:val="clear"/>
        </w:rPr>
        <w:t xml:space="preserve"> (приложение № 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ручить участковым избирательным комиссиям определить членов участковых избирательных коми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5. Утвердить и направить в территориальную избирательную комиссию Центральная г. Краснодара график проведения очных обучающих семинаров для членов участковых избирательных комиссий, </w:t>
      </w:r>
      <w:r>
        <w:rPr>
          <w:sz w:val="28"/>
          <w:szCs w:val="28"/>
        </w:rPr>
        <w:t>участвующих в проведении адресного информирования избирателей</w:t>
      </w:r>
      <w:r>
        <w:rPr>
          <w:sz w:val="28"/>
          <w:szCs w:val="28"/>
          <w:shd w:fill="FFFFFF" w:val="clear"/>
        </w:rPr>
        <w:t xml:space="preserve">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 Направить настоящее решение в участковые избирательные комиссии избирательных участков с № 22-01 по № 22-4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унктов 6 и 7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ote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5 г. № 121/1178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 ответственных за организацию провед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дресного информирования избирателей на выборах депутатов городской Думы Краснодара восьмого созыва в территориальной избирательной комиссии Прикубанская г. Краснод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ыш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о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екретарь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истемный администратор территориальной избирательной комиссии Прикубанск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Footer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5 г. № 121/11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речень участковых избирательных комиссий и численность членов участковых избирательных комиссий, осуществляющих проведение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ind w:left="992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Footer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5 г. № 121/117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дения очных обучающих семинаров для членов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оведении адресного информирования избирателей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3544"/>
        <w:gridCol w:w="1985"/>
        <w:gridCol w:w="1985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ИК или номера УИК, если обучение группово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или статус ведущего обуч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-22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-22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-22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-22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-22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-22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-22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-22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 Людмила Сергеевна</w:t>
              <w:br/>
              <w:t>Гневышев Александр Владимирович</w:t>
              <w:br/>
              <w:t>Серопол Евгения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  <w:br/>
              <w:t>Заместитель председателя ТИК</w:t>
              <w:br/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busharina</dc:creator>
  <dc:description/>
  <cp:keywords/>
  <dc:language>en-US</dc:language>
  <cp:lastModifiedBy>ТИК Прикубанская</cp:lastModifiedBy>
  <cp:lastPrinted>2024-01-18T09:56:00Z</cp:lastPrinted>
  <dcterms:modified xsi:type="dcterms:W3CDTF">2025-07-21T06:42:00Z</dcterms:modified>
  <cp:revision>16</cp:revision>
  <dc:subject/>
  <dc:title>Образец</dc:title>
</cp:coreProperties>
</file>