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1/1176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/>
      </w:pPr>
      <w:r>
        <w:rPr>
          <w:b/>
          <w:szCs w:val="28"/>
        </w:rPr>
        <w:t xml:space="preserve">Об организации проведения адресного информирования избирателей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борах Губернатора Краснодарского края,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4 сентября 2025 года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 w:val="28"/>
          <w:szCs w:val="28"/>
        </w:rPr>
        <w:t>, в соответствии с подпунктами «а» и «г» пункта 6 статьи 27, пунктом 3 статьи 45 и пунктом 2 статьи 64 Федерального закона от 12.06.2002 № 67-ФЗ «Об основных гарантиях избирательных прав и права на участие в референдуме граждан Российской Федерации», частью 6 статьи 8, частью 3 статьи 37 и частью 2 статьи 58 Закона Краснодарского края от 03.07.2012 № 2519-КЗ «О выборах Губернатора Краснодарского края», постановлениями избирательной комиссии Краснодарского края от 09.06.2025 № 119/925-7 «О проведении адресного информирования избирателей на выборах Губернатора Краснодарского края, назначенных на 14 сентября 2025 года» и № 119/927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Краснодарского края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 способом поквартирного (подомового) обхода (далее - адресное информирование избирателей) на территории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пределить ответственных лиц в территориальной избирательной комиссии Прикубанская г. Краснодара за организацию проведения адресного информирования избирателей на выборах Губернатора Краснодарского края </w:t>
      </w:r>
      <w:r>
        <w:rPr>
          <w:sz w:val="28"/>
          <w:szCs w:val="28"/>
          <w:shd w:fill="FFFFFF" w:val="clear"/>
        </w:rPr>
        <w:t>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Определить</w:t>
      </w:r>
      <w:r>
        <w:rPr>
          <w:sz w:val="28"/>
          <w:szCs w:val="28"/>
        </w:rPr>
        <w:t xml:space="preserve"> перечень участковых избирательных комиссий и количество членов участковых избирательных комиссий, осуществляющих проведение адресного информирования избирателей в каждой участковой избирательной комиссии</w:t>
      </w:r>
      <w:r>
        <w:rPr>
          <w:sz w:val="28"/>
          <w:szCs w:val="28"/>
          <w:shd w:fill="FFFFFF" w:val="clear"/>
        </w:rPr>
        <w:t xml:space="preserve"> (приложение № 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ручить участковым избирательным комиссиям определить членов участковых избирательных комисс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>
          <w:sz w:val="28"/>
          <w:szCs w:val="28"/>
        </w:rPr>
        <w:t>участвующих в проведении адресного информирования избирателей</w:t>
      </w:r>
      <w:r>
        <w:rPr>
          <w:sz w:val="28"/>
          <w:szCs w:val="28"/>
          <w:shd w:fill="FFFFFF" w:val="clear"/>
        </w:rPr>
        <w:t xml:space="preserve">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 Направить настоящее решение в участковые избирательные комиссии избирательных участков с № 22-01 по № 22-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унктов 6 и 7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избиратель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ote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кубанская г. Краснодара</w:t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5 г. № 121/1176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 ответственных за организацию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информирования избирателей на выбора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убернатора Краснодарского края в территориальной избирательной комиссии Прикубанская г. Краснод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5670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ыш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Прикубанская г. Краснода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по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екретарь территориальной избирательной комиссии Прикубанск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истемный администратор территориальной избирательной комиссии Прикубанск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кубанская г. Краснодара</w:t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5 г. № 121/11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еречень участковых избирательных комиссий и численность членов участковых избирательных комиссий, осуществляющих проведение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ind w:left="992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5 г. № 121/11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ведения очных обучающих семинаров для членов участковых избирательных комисс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проведении адресного информирования избирателей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3544"/>
        <w:gridCol w:w="1985"/>
        <w:gridCol w:w="1985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ИК или номера УИК, если обучение группов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или статус ведущего обуч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-22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-22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-22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-22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-22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-22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-22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-22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busharina</dc:creator>
  <dc:description/>
  <cp:keywords/>
  <dc:language>en-US</dc:language>
  <cp:lastModifiedBy>ТИК Прикубанская</cp:lastModifiedBy>
  <cp:lastPrinted>2024-01-18T09:56:00Z</cp:lastPrinted>
  <dcterms:modified xsi:type="dcterms:W3CDTF">2025-07-21T11:53:00Z</dcterms:modified>
  <cp:revision>16</cp:revision>
  <dc:subject/>
  <dc:title>Образец</dc:title>
</cp:coreProperties>
</file>