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0/11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3 июля 2025 г. № 120/11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481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х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ш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3 июля 2025 г. № 120/1169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807"/>
        <w:gridCol w:w="55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х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3 приложения к решению территориальной избирательной комиссии Прикубанская г. Краснодара от 02.06.2023 № 77/87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0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ш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приложения к решению территориальной избирательной комиссии Прикубанская г. Краснодара от 02.06.2023 № 77/8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18-01-23T11:47:00Z</cp:lastPrinted>
  <dcterms:modified xsi:type="dcterms:W3CDTF">2025-07-02T12:27:00Z</dcterms:modified>
  <cp:revision>8</cp:revision>
  <dc:subject/>
  <dc:title>Территориальная избирательная комиссия</dc:title>
</cp:coreProperties>
</file>