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476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476" w:type="dxa"/>
            <w:tcBorders/>
          </w:tcPr>
          <w:p>
            <w:pPr>
              <w:pStyle w:val="21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                        № </w:t>
            </w:r>
            <w:r>
              <w:rPr>
                <w:szCs w:val="28"/>
              </w:rPr>
              <w:t>120/11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жиме работы территориальной избирательной комиссии Прикубанская г. Краснодара на период подготовки и проведения выборов Губернатора Краснодарского кр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городской Думы Краснодара восьм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0" w:right="-30" w:firstLine="709"/>
        <w:rPr/>
      </w:pPr>
      <w:r>
        <w:rPr>
          <w:szCs w:val="28"/>
        </w:rPr>
        <w:t>В целях обеспечения мероприятий, связанных с подготовкой и проведением выборов Губернатора Краснодарского края, депутатов городской Думы Краснодара восьмого созыва, в соответствии со статьёй 16 Закона Краснодарского края от 03.07.2012 № 2519-КЗ «О выборах Губернатора Краснодарского края», решением территориальной избирательной комиссии Центральная г. Краснодара от 17.06.2025 № 136/546 «О разграничении полномочий по проведению выборов депутатов городской Думы Краснодара восьмого созыва между территориальными избирательными комиссиями города Краснодара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 Установить следующий режим работы </w:t>
      </w:r>
      <w:r>
        <w:rPr>
          <w:color w:val="000000"/>
          <w:szCs w:val="28"/>
          <w:shd w:fill="FFFFFF" w:val="clear"/>
        </w:rPr>
        <w:t>территориальной избирательной комиссии Прикубанская г. Краснода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 В период с 1 июля по 27 июля 2025 год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понедельника по четверг с 09.00 до 18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ятница с 09.00 до 17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уббота, воскресенье – выходные д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 В период с 28 июля по 11 сентября 2025 года с 09.00 до 21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 сентября (день голосования) с 07.00 до 21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 сентября (день голосования) с 07.00 до 21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 сентября (день голосования) с 07.00 до 24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 сентября с 00.00 до 10.00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 В период с 16 сентября по 29 сентября 2025 год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понедельника по четверг с 09.00 до 18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ятница с 09.00 до 17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уббота, воскресенье – выходные дни.</w:t>
      </w:r>
    </w:p>
    <w:p>
      <w:pPr>
        <w:pStyle w:val="TextBody"/>
        <w:spacing w:lineRule="auto" w:line="360"/>
        <w:ind w:right="-30" w:firstLine="709"/>
        <w:rPr/>
      </w:pPr>
      <w:r>
        <w:rPr>
          <w:szCs w:val="28"/>
        </w:rPr>
        <w:t>2. Разместить</w:t>
      </w:r>
      <w:r>
        <w:rPr>
          <w:color w:val="000000"/>
          <w:szCs w:val="28"/>
          <w:shd w:fill="FFFFFF" w:val="clear"/>
        </w:rPr>
        <w:t xml:space="preserve">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 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3:00Z</dcterms:created>
  <dc:creator>Academic</dc:creator>
  <dc:description/>
  <cp:keywords/>
  <dc:language>en-US</dc:language>
  <cp:lastModifiedBy>ТИК Прикубанская</cp:lastModifiedBy>
  <cp:lastPrinted>2025-07-22T16:02:00Z</cp:lastPrinted>
  <dcterms:modified xsi:type="dcterms:W3CDTF">2025-07-22T13:04:00Z</dcterms:modified>
  <cp:revision>21</cp:revision>
  <dc:subject/>
  <dc:title>проект</dc:title>
</cp:coreProperties>
</file>