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MS Sans Serif;Arial" w:ascii="MS Sans Serif;Arial" w:hAnsi="MS Sans Serif;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C9211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S Sans Serif;Arial"/>
                <w:sz w:val="20"/>
                <w:szCs w:val="20"/>
                <w:lang w:val="en-US" w:eastAsia="zh-CN"/>
              </w:rPr>
              <w:t>t22@ikkk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3 июн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/218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1-32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Пашковская           г. Краснодара от 23 июня 2025 г. № 33/216 освобожден от должности председатель участковой избирательной комиссии избирательного участка       № 61-32 Орехова Галина Владимировна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1-32, территориальная избирательная комиссия Пашков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1-32 Бороду Константина Викторовича, 1959 года рождения, образование высшее, предложенного для назначения в состав участковой избирательной комиссии избирательного участка № 61-32 региональным отделением Политической партии "Казачья партия Российской Федерации" в Краснодарском кра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1-32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1-3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 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8:00Z</dcterms:created>
  <dc:creator>test</dc:creator>
  <dc:description/>
  <cp:keywords/>
  <dc:language>en-US</dc:language>
  <cp:lastModifiedBy>ТИК Пашковский</cp:lastModifiedBy>
  <cp:lastPrinted>2021-06-24T16:23:00Z</cp:lastPrinted>
  <dcterms:modified xsi:type="dcterms:W3CDTF">2025-06-20T11:02:00Z</dcterms:modified>
  <cp:revision>6</cp:revision>
  <dc:subject/>
  <dc:title>Территориальная избирательная комиссия Прикубанского административного округа города Краснодара</dc:title>
</cp:coreProperties>
</file>