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eastAsia="zh-CN"/>
              </w:rPr>
            </w:pPr>
            <w:r>
              <w:rPr>
                <w:rFonts w:cs="Times New Roman" w:ascii="Times New Roman" w:hAnsi="Times New Roman"/>
                <w:color w:val="C9211E"/>
                <w:lang w:val="ru-RU" w:eastAsia="zh-CN"/>
              </w:rPr>
              <w:t xml:space="preserve"> </w:t>
            </w:r>
            <w:r>
              <w:rPr>
                <w:rFonts w:cs="MS Sans Serif;Arial" w:ascii="Times New Roman" w:hAnsi="Times New Roman"/>
                <w:lang w:eastAsia="zh-CN"/>
              </w:rPr>
              <w:t>t22@ikkk.ru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 июня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/21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О назначении членов участковых 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збирательных 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ешениями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ашковска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г.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Краснодара от 23 июня 2025 года № 33/213 досрочн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прекращены полномочия членов участковой комиссии избирательных участков с правом решающего голоса.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 xml:space="preserve">постановлением Центральной избирательной комиссии Российской Федерации от 5 декабря 2012 года № 152/1137-6 с учетом изменений, внесенных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Центральной избирательной комиссии РФ          от 5 января 2024 г. № 147/1163-8, территориальная избирательная комиссия Пашковская г. Краснодара РЕШИЛ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членами участковых комиссий с правом решающего голоса согласно прилагаемому списку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ыдать удостоверения членам участковых комиссий с правом решающего голоса установленного образц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MS Sans Serif;Arial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Разместить настоящее решение в сети «Интернет» на странице территориальной избирательной комиссии Пашковская г. Краснодар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4. Контроль за выполнением пунктов 2 и 3 настоящего решения возложить на секретаря территориальной избирательной комиссии Пашковская г. Краснодара Н.Г. Коровянскую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>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  <w:r>
        <w:br w:type="page"/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территориальной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ой комиссии</w:t>
      </w:r>
    </w:p>
    <w:p>
      <w:pPr>
        <w:pStyle w:val="Normal"/>
        <w:shd w:fill="FFFFFF" w:val="clear"/>
        <w:suppressAutoHyphens w:val="true"/>
        <w:ind w:left="58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шковская г. Краснодара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3.06.2025 года № 33/215</w:t>
      </w:r>
    </w:p>
    <w:p>
      <w:pPr>
        <w:pStyle w:val="Normal"/>
        <w:shd w:fill="FFFFFF" w:val="clear"/>
        <w:suppressAutoHyphens w:val="true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лиц,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назначенных членами участковых 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збирательных комиссий с правом решающего голос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альная избирательная комиссия Пашковская г. Краснодара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дарский край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9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82"/>
        <w:gridCol w:w="3964"/>
        <w:gridCol w:w="3502"/>
      </w:tblGrid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ИК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Наименование субъекта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zh-CN"/>
              </w:rPr>
              <w:t>выдвижения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райнов Сергей Александ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Амиралиева Луиза Амирали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могаева Юлия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Аникин Илья Роман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0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Новикова Лилия Никола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0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Гречихина Елена Никола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Григорьева Алена Павл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оловьев Лев Александ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Ульянов Виктор Борис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Ильина Елена Серг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Бочка Дарья Андр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пова Кристина Витал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Бородин Александр Серге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лисецкая Елена Юр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Меркулова Ольга Александ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Региональное отделение Поли-тической партии «Казачья пар-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Абрамова Дарья Дмитри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Морозов Никита Игор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Шинкевич Сергей Пет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Шевляков Михаил Александ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Бунина Тамара Андр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Региональное отдел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Матюшко Виктория Владими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Региональное отделение Поли-тической партии «Казачья пар-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анилин Владимир Александ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Ливонова Марина Евген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1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ак Евгения Александ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ондрашин Владимир Евгень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Шандыба Татьяна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Батракова Наталья Вячеслав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адкова Анна Михайл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ой партии «Рос-сийская партия пенсионеров за социальную справедливость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Лисина Юлия Ю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Наумова Татьяна Викто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Овчаренко Татьяна Викто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2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Чувилина Надежда Ю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ергеева Евгения Павл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ейнега Галина Никола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ейнега Павел Николае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Балыгина Светлана Анатол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Ушкало Анастасия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Шека Любовь Витал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русенко Лариса Алекс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ВСЕ-РОССИЙСКОЙ ПОЛИТИЧЕ-СКОЙ ПАРТИИ «РОДИНА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Рычка Андрей Вячеслав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ское местное отде-ление Краснодарского регио-нального отделения Всерос-сийской политической партии «Единая Россия»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Чельник Татьяна Васил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Олешко Светлана Станислав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ой партии «Рос-сийская партия пенсионеров за социальную справедливость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ысоева Алена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аллакян Елена Армен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Ломунова Наталья Александ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ереверзева Александра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Чистякова Оксана Евген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-тической партии «Казачья пар-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Бархо Татьяна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ой партии «Рос-сийская партия пенсионеров за социальную справедливость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Лишневский Иван Сергее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трокач Максим Николае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оловьева Елена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Гайдарова Алина Равшан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ВСЕ-РОССИЙСКОЙ ПОЛИТИЧЕ-СКОЙ ПАРТИИ «РОДИНА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4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Жученко Виктория Александ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4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Юдовская Евгения Вале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ой партии «Рос-сийская партия пенсионеров за социальную справедливость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4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ерга Юлия Анатол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4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Бабаринова Тамара Григо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ой партии «Рос-сийская партия пенсионеров за социальную справедливость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4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авич Иветта Владими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-тической партии «Казачья пар-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615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естовская Наталья Ю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ВСЕ-РОССИЙСКОЙ ПОЛИТИЧЕ-СКОЙ ПАРТИИ «РОДИНА» в Краснодарском крае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ТИК Пашковский</cp:lastModifiedBy>
  <cp:lastPrinted>2022-08-16T18:16:00Z</cp:lastPrinted>
  <dcterms:modified xsi:type="dcterms:W3CDTF">2025-06-20T10:55:00Z</dcterms:modified>
  <cp:revision>712</cp:revision>
  <dc:subject/>
  <dc:title>Территориальная избирательная комиссия</dc:title>
</cp:coreProperties>
</file>