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MS Sans Serif;Arial" w:ascii="MS Sans Serif;Arial" w:hAnsi="MS Sans Serif;Arial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US" w:eastAsia="zh-CN"/>
              </w:rPr>
            </w:pPr>
            <w:r>
              <w:rPr>
                <w:color w:val="C9211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MS Sans Serif;Arial"/>
                <w:sz w:val="20"/>
                <w:szCs w:val="20"/>
                <w:lang w:val="en-US" w:eastAsia="zh-CN"/>
              </w:rPr>
              <w:t>t22@ikkk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3 июня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/214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зачислении в резерв составов участковых избирательн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основании подпункта «а» пункта 19, пункта 20 раздела 2.1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рядка формирования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значения нового члена участковой комиссии из резерва составов участковых комиссий (от 05 декабря 2012 г. № 152/1137-6)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12 июня 2002 г. № 67-ФЗ             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дпункта «а» пункта 19, пункта 20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ашковская г. Краснодара РЕШИЛА:</w:t>
      </w:r>
    </w:p>
    <w:p>
      <w:pPr>
        <w:pStyle w:val="1415"/>
        <w:spacing w:lineRule="auto" w:line="240"/>
        <w:rPr>
          <w:color w:val="000000"/>
        </w:rPr>
      </w:pPr>
      <w:r>
        <w:rPr/>
        <w:t>1. Предложить для зачисления в резерв составов участковых избирательных комиссий</w:t>
      </w:r>
      <w:r>
        <w:rPr>
          <w:color w:val="000000"/>
        </w:rPr>
        <w:t xml:space="preserve"> территориальной избирательной комиссии Пашковская г. Краснодара кандидатуры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нтроль за выполнением пункта 2 данного решения возложить на секретаря территориальной избирательной комиссии Пашковская                         г. Краснодара Н.Г. Коровянску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 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решению территориальной избирательной комиссии </w:t>
      </w:r>
      <w:r>
        <w:rPr>
          <w:color w:val="000000"/>
        </w:rPr>
        <w:t>Пашковская</w:t>
      </w:r>
      <w:r>
        <w:rPr/>
        <w:t xml:space="preserve"> г. 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3.06.2025 № </w:t>
      </w:r>
      <w:r>
        <w:rPr>
          <w:color w:val="000000"/>
          <w:szCs w:val="28"/>
        </w:rPr>
        <w:t>33/214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предложенных для зачисления </w:t>
      </w:r>
      <w:r>
        <w:rPr>
          <w:b/>
          <w:color w:val="000000"/>
          <w:szCs w:val="28"/>
        </w:rPr>
        <w:t>в резерв составов участковых избирательных комиссий на основании подпункта «а» пункта 19,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ункта 20 раздела 2.1 Порядка формирования резерва составов участковых комиссий и назначения нового члена участковой комисс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 резерва составов участковых комисс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от 05 декабря 2012 г. № 152/1137-6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372"/>
        <w:gridCol w:w="2929"/>
        <w:gridCol w:w="2377"/>
        <w:gridCol w:w="1110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" w:right="-113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елица Римма Никола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гиональным отделением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итической партии «Казачья партия Российской Федерации»</w:t>
            </w:r>
          </w:p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 Краснодарском кра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1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ев Александр Алекс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сенко Лариса Вита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сту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а Ирина Анатоль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ены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3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44:00Z</dcterms:created>
  <dc:creator>test</dc:creator>
  <dc:description/>
  <cp:keywords/>
  <dc:language>en-US</dc:language>
  <cp:lastModifiedBy>ТИК Пашковский</cp:lastModifiedBy>
  <cp:lastPrinted>2021-06-24T16:23:00Z</cp:lastPrinted>
  <dcterms:modified xsi:type="dcterms:W3CDTF">2025-06-16T08:08:00Z</dcterms:modified>
  <cp:revision>230</cp:revision>
  <dc:subject/>
  <dc:title>Территориальная избирательная комиссия Прикубанского административного округа города Краснодара</dc:title>
</cp:coreProperties>
</file>