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C9211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22@ikkk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июня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/213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 досрочном прекращении полномочий членов участковых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омиссий с правом решающего голос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на основании поступивших заявлений членов участковых комиссий с правом решающего голоса избирательных участков, расположенных на территории Карасунского внутригородского округа города Краснодара, территориальная избирательная комиссия Пашковская г. Краснодара РЕШИЛА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Прекратить досрочно полномочия членов участковых комиссий с правом решающего голоса согласно прилагаемому списку.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ризнать недействительными ранее выданные удостоверения выбывшим членам участковых комиссий с правом решающего голоса.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править настоящее решение в соответствующие участковые избирательные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местить настоящее решение на интернет-странице территориальной избирательной комиссии Пашковская г. Краснодара в сети Интерне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Контроль за выполнением пунктов 3 и 4 настоящего решения возложить на секретаря территориальной избирательной комиссии Пашковская г. Краснодара Н.Г. Коровянску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 xml:space="preserve">              Ю.А. Кондратьева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7565" w:leader="none"/>
        </w:tabs>
        <w:overflowPunct w:val="true"/>
        <w:autoSpaceDE w:val="tru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екретарь территориальной                                                         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Н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Г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Коровянская</w:t>
      </w:r>
    </w:p>
    <w:p>
      <w:pPr>
        <w:pStyle w:val="Normal"/>
        <w:suppressAutoHyphens w:val="false"/>
        <w:overflowPunct w:val="true"/>
        <w:autoSpaceDE w:val="true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Приложение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к решению территориальной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  <w:t>Пашковская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г. Краснодара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  <w:t xml:space="preserve">от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23.06.2025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№ 33/213</w:t>
      </w:r>
    </w:p>
    <w:p>
      <w:pPr>
        <w:pStyle w:val="Normal"/>
        <w:suppressAutoHyphens w:val="false"/>
        <w:overflowPunct w:val="true"/>
        <w:autoSpaceDE w:val="true"/>
        <w:ind w:left="5103" w:hanging="0"/>
        <w:rPr>
          <w:rFonts w:ascii="Times New Roman" w:hAnsi="Times New Roman" w:cs="Times New Roman"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ind w:left="5103" w:hanging="0"/>
        <w:rPr>
          <w:rFonts w:ascii="Times New Roman" w:hAnsi="Times New Roman" w:cs="Times New Roman"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Список лиц,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  <w:t>досрочно прекративших полномочия членов участковых избирательных комиссий с правом решающего голос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ерриториальная избирательная комиссия Пашковская г. Краснодара,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дарский кра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1"/>
        <w:gridCol w:w="2977"/>
        <w:gridCol w:w="4819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б.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милия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хович Маргарита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гиональным отделением в Краснодарском крае Политической партии «НОВЫЕ ЛЮД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вченко Наталь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ой политической партии «РОДИНА»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кина Ольг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менова Светла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м отделением в Краснодарском крае Всероссийской политической партии «ПАРТИЯ РОСТА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знецова Вер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месту работы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ловол Ин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литической партии «Казачья партия Российской Федерации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инкевич Сергей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литической партии «Казачья партия Российской Федерации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кин Серг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лкина Марина Леон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зеренко Ири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бачева Надежда Григо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нодарским региональным отделением Политической партии ЛД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менко Александ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ноярская Наталья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ырцев Сергей Олек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литической партии «Казачья партия Российской Федерации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чин Артем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гметова Александр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гметов Алекс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гиональ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еленим в Краснодарском крае Политической партии «Гражданская платформа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вальчук Алевтина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нодарским местным отделением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рковский Артем Вадим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ряник Арту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гора Мар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йдель Крист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дченко Еле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скаленко Дмитри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работу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рченко Н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долина Ольг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гиональ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елением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юрина Светла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янова Салими Васиф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литической партии «Казачья партия Российской Федерации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робьева Мари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вуля Снежа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ннова Дар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м отделением в Краснодарском крае Всероссийской политической партии «ПАРТИЯ РОСТА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лиль Руслан Бамбе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утюнян Асмик Волод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сюкова Наталь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шкина Нелли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м отделением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кондина Татья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сероссийской политической партии «РОДИНА»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га Андре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гиональным отделением в Краснодарском крае Всероссийской политической партии «ПАРТИЯ РОСТА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йнега Гал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йнега Павел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ыгина Светлана Амая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дунова Олеся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сероссийской политической партии «РОДИНА»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оненко Юл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умак Мар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итической партии «Казачья партия Российской Федерации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тниченко Никита Иго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шелева Анна Вад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барев Станислав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лыбов Тагир Кулам Ог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ябликов Сергей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иков Виктор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итической партии «Казачья партия Российской Федерации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вошеева Юл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работы</w:t>
            </w:r>
          </w:p>
        </w:tc>
      </w:tr>
    </w:tbl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680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1">
    <w:name w:val="Основной текст с отступом 2 Знак1"/>
    <w:qFormat/>
    <w:rPr>
      <w:rFonts w:ascii="MS Sans Serif;Arial" w:hAnsi="MS Sans Serif;Arial" w:cs="MS Sans Serif;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left="0" w:right="0"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2:49:00Z</dcterms:created>
  <dc:creator>1</dc:creator>
  <dc:description/>
  <cp:keywords/>
  <dc:language>en-US</dc:language>
  <cp:lastModifiedBy>ТИК Пашковский</cp:lastModifiedBy>
  <cp:lastPrinted>2022-12-28T13:40:00Z</cp:lastPrinted>
  <dcterms:modified xsi:type="dcterms:W3CDTF">2025-06-20T10:51:00Z</dcterms:modified>
  <cp:revision>78</cp:revision>
  <dc:subject/>
  <dc:title>Территориальная избирательная комиссия</dc:title>
</cp:coreProperties>
</file>