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СМИ, письмо оформляется на официальном бланке)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ую избирательную комиссию Центральная г. Краснодара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предоставить эфирное время, печатную площадь или оказать услуги по размещению агитационных материалов в сетевом издании при проведении выборов депутатов городской Думы Краснодара восьмого созыва 14 сентября 2025 г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7"/>
        <w:gridCol w:w="41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идический адрес организации телерадиовещания (редакции периодического печатного издания или редакции сетевого издания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распространяемого средства массовой информац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егистрации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словий оплаты эфирного времени (печатной площади или оказания услуг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других условиях оплаты эфирного времени, печатной площади или оказания услуг по размещению агитационных материалов в сетевом издании, опубликованные «___» ___________ 2025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И     ____________________      И. 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14:00Z</dcterms:created>
  <dc:creator>Samorodnaya</dc:creator>
  <dc:description/>
  <cp:keywords/>
  <dc:language>en-US</dc:language>
  <cp:lastModifiedBy>Мамина В.Н.</cp:lastModifiedBy>
  <cp:lastPrinted>2022-06-10T12:35:00Z</cp:lastPrinted>
  <dcterms:modified xsi:type="dcterms:W3CDTF">2025-06-22T10:15:00Z</dcterms:modified>
  <cp:revision>3</cp:revision>
  <dc:subject/>
  <dc:title/>
</cp:coreProperties>
</file>