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образец уведом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исьмо оформляется на официальном бланке организации </w:t>
        <w:br/>
        <w:t>(индивидуального предпринимател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рриториальную избирательную комиссию Центральная г. Краснодара</w:t>
      </w:r>
    </w:p>
    <w:p>
      <w:pPr>
        <w:pStyle w:val="Normal"/>
        <w:spacing w:lineRule="auto" w:line="240" w:before="0" w:after="0"/>
        <w:ind w:left="467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наименование организации, ИП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о готовности выполнять работы, оказывать услуги по изготовлению печатных агитационных материалов при проведении выборов депутатов городской Думы Краснодара восьмого созыва 14 сентября 2025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рганизации (Ф.И.О. индивидуального предпринимател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ткое наименование организации (Наименование ИП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ъект Российской Федерации, в котором зарегистрирована организа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 орган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сточника опубликования сведений о размере и других условиях опла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МИ, в котором были опубликованы сведения о размере и других условиях опла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сылка на публикацию (заполняется только при публикации в сетевом издан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убликации сведений о размере и других условиях опла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правления в избирательную комиссию сведений о размере и других условиях опла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ведения о размере и других условиях оплаты работ и услуг по изготовлению печатных агитационных материалов, опубликованные </w:t>
        <w:br/>
        <w:t>«___» ___________ 2025 года, прилагаю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____________________         И.И. Иван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М.П.</w:t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             ____________________                И.И. Иванов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М.П.</w:t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0:12:00Z</dcterms:created>
  <dc:creator>Кошшшка</dc:creator>
  <dc:description/>
  <cp:keywords/>
  <dc:language>en-US</dc:language>
  <cp:lastModifiedBy>Мамина В.Н.</cp:lastModifiedBy>
  <dcterms:modified xsi:type="dcterms:W3CDTF">2025-06-22T10:13:00Z</dcterms:modified>
  <cp:revision>3</cp:revision>
  <dc:subject/>
  <dc:title/>
</cp:coreProperties>
</file>