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5 г.</w:t>
        <w:tab/>
        <w:tab/>
        <w:tab/>
        <w:tab/>
        <w:tab/>
        <w:tab/>
        <w:tab/>
        <w:tab/>
        <w:t>№ 60/3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исключении из резерва состав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й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ункта 9 статьи 26, пункта 5 статьи 27 Федерального закона «Об основных гарантиях избирательных прав и права на участие в референдуме граждан Российской Федерации», пункта 25 раздел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территориальной избирательной комиссии Западная г. Краснодара от 25.04.2025 № 59/343 «О назначении членов участковых избирательных комиссий с правом решающего голоса вместо выбывших»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1 Исключить из резерва составов участковых избирательных комиссий избирательных участков в связи с назначением в составы участковых избирательных комиссий лиц,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0"/>
        </w:rPr>
        <w:tab/>
        <w:t>2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 Возложить контроль за выполнением пункта 2 настоящего реш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 председателя территориальной избирательной комиссии Западная г. Краснодара Швецову С.В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  <w:tab/>
        <w:tab/>
        <w:tab/>
        <w:tab/>
        <w:tab/>
        <w:t>С.В. Швецов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0"/>
        </w:rPr>
      </w:pPr>
      <w:r>
        <w:rPr>
          <w:sz w:val="28"/>
          <w:szCs w:val="20"/>
        </w:rPr>
        <w:t>избирательной комиссии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  <w:tab/>
        <w:tab/>
        <w:tab/>
        <w:tab/>
        <w:t>Т.А. Рогоз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0"/>
        </w:rPr>
      </w:pPr>
      <w:r>
        <w:rPr>
          <w:sz w:val="28"/>
          <w:szCs w:val="20"/>
        </w:rPr>
        <w:t>избирательной комиссии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территориальной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бирательной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адная г. Краснода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/357 от «25» апреля 2025 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Список кандидатур для исключения из резерва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арский край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67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перия Вале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рюк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цева Варвар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Наталь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кань Алексе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ин Иван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вилова Анастаси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56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9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4:00Z</dcterms:created>
  <dc:creator>Администратор</dc:creator>
  <dc:description/>
  <cp:keywords/>
  <dc:language>en-US</dc:language>
  <cp:lastModifiedBy>Швецова С.В.</cp:lastModifiedBy>
  <cp:lastPrinted>2025-04-25T11:37:00Z</cp:lastPrinted>
  <dcterms:modified xsi:type="dcterms:W3CDTF">2025-06-02T10:56:00Z</dcterms:modified>
  <cp:revision>3</cp:revision>
  <dc:subject/>
  <dc:title>Территориальная избирательная комиссия Западная</dc:title>
</cp:coreProperties>
</file>