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07" w:hRule="atLeast"/>
        </w:trPr>
        <w:tc>
          <w:tcPr>
            <w:tcW w:w="951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ня 2025 г.</w:t>
        <w:tab/>
        <w:tab/>
        <w:tab/>
        <w:tab/>
        <w:tab/>
        <w:tab/>
        <w:tab/>
        <w:tab/>
        <w:t>№ 60/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досрочном прекращении полномочий член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ых избирательных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оступивших заявлений членов участковых избирательных комиссий с правом решающего голоса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срочно прекратить полномочия членов участковых избирательных комиссий с правом решающего голоса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2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0/355 от «03» июня 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досрочного прекращения полномочий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678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678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ниченко Ольга Георг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хин Анатолий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вский Владимир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ьчич Александ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кул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иченко Виктория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оносов Роман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9" w:top="851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9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7:00Z</dcterms:created>
  <dc:creator>Администратор</dc:creator>
  <dc:description/>
  <cp:keywords/>
  <dc:language>en-US</dc:language>
  <cp:lastModifiedBy>Швецова С.В.</cp:lastModifiedBy>
  <cp:lastPrinted>2025-04-25T11:37:00Z</cp:lastPrinted>
  <dcterms:modified xsi:type="dcterms:W3CDTF">2025-06-02T09:15:00Z</dcterms:modified>
  <cp:revision>6</cp:revision>
  <dc:subject/>
  <dc:title>Территориальная избирательная комиссия Западная</dc:title>
</cp:coreProperties>
</file>