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Центральная г. Краснода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6.2025 г.                                                                                              № 138/55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ей участковых избирательных комис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бирательн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-01, 23-09, 23-12, 23-16, 23-18, 23-28, 23-38, 23-44, 23-45, 23-48, 23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              Центральная г. Краснодара РЕШИЛА:</w:t>
      </w:r>
    </w:p>
    <w:p>
      <w:pPr>
        <w:pStyle w:val="TextBodyIndent"/>
        <w:rPr/>
      </w:pPr>
      <w:r>
        <w:rPr>
          <w:szCs w:val="28"/>
        </w:rPr>
        <w:t>1. Назначить председателями участковых избирательных комиссий избирательных участков согласно прилагаемому спис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ыдать вновь назначенным председателям участковых комиссий избирательных участков №№ 23-01, 23-09, 23-12, 23-16, 23-18, 23-28, 23-38, 23-44, 23-45, 23-48, 23-54 удостоверения установленного образца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копию решения в вышеуказанные участковые комиссии избирательных участ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Настоящее решение вступает в силу со дня его принятия.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5. Разместить настоящее решение на сайте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решения возложить на секретаря территориальной избирательной комиссии Центральная г. Краснодара Мамину В.Н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                                                               Р.С. Иващенко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ьной комиссии                                                                  В.Н. Мамина</w:t>
      </w:r>
      <w:r>
        <w:br w:type="page"/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6.2025г. года № 138/5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назначенных председа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ковых избирательных комиссий избират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5"/>
        <w:gridCol w:w="1275"/>
        <w:gridCol w:w="1134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ru-RU"/>
              </w:rPr>
              <w:t>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браз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вы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щ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Россети Куб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е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сту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о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ОУ МО г. Краснодар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Ш № 22 имени Героя Советского Союза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ия Карб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е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/>
            </w:pPr>
            <w:r>
              <w:rPr>
                <w:sz w:val="20"/>
              </w:rPr>
              <w:t xml:space="preserve">по месту 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ОУ МО г. Краснодар СОШ № 43 имени Героя Советского 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заря Ку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е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сту 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дченко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ЧОУ СОШ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снодарская многопрофи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избирателей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ртычян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left="-144" w:right="-108" w:firstLine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ДО ДШИ № 10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left="-144" w:right="-108" w:firstLine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ни Владимира Васильевича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left="-144" w:right="-108" w:firstLine="144"/>
              <w:jc w:val="center"/>
              <w:rPr/>
            </w:pPr>
            <w:r>
              <w:rPr>
                <w:rFonts w:cs="Times New Roman" w:ascii="Times New Roman" w:hAnsi="Times New Roman"/>
              </w:rPr>
              <w:t>Магдалица МО г. 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ind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ОУ КК С(К)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школа № 21</w:t>
            </w:r>
            <w:r>
              <w:rPr>
                <w:rFonts w:cs="Times New Roman" w:ascii="Times New Roman" w:hAnsi="Times New Roman"/>
              </w:rPr>
              <w:t xml:space="preserve"> г. Красно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е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сту 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солапова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ПОУ КК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снодарский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left="-144" w:right="-108" w:firstLine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остроитель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ьб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и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ОУ МО г. Краснодар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Ш № 4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мени Героя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тского Союза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ind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а Ту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е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сту 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туг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О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О г. Краснод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мназия № 23 имени Героя Советского Сою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я Жу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</w:rPr>
              <w:t>Собрание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рю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ле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ДОУ МО г. Краснодар «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ого ви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6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обрание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ард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н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ОУ КК «Детская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кола-интернат искусств и казачьей культуры имени В.Г.Захар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брание </w:t>
            </w:r>
          </w:p>
          <w:p>
            <w:pPr>
              <w:pStyle w:val="TextBodyIndent"/>
              <w:spacing w:lineRule="auto" w:line="240"/>
              <w:ind w:right="-5" w:hanging="0"/>
              <w:jc w:val="center"/>
              <w:rPr/>
            </w:pPr>
            <w:r>
              <w:rPr>
                <w:sz w:val="20"/>
              </w:rPr>
              <w:t xml:space="preserve">избира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мес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5102" w:hanging="0"/>
    </w:pPr>
    <w:rPr>
      <w:rFonts w:ascii="SchoolBook;Times New Roman" w:hAnsi="SchoolBook;Times New Roman" w:cs="SchoolBook;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firstLine="85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8:00Z</dcterms:created>
  <dc:creator>1</dc:creator>
  <dc:description/>
  <cp:keywords/>
  <dc:language>en-US</dc:language>
  <cp:lastModifiedBy>Мамина В.Н.</cp:lastModifiedBy>
  <cp:lastPrinted>2025-06-27T14:42:00Z</cp:lastPrinted>
  <dcterms:modified xsi:type="dcterms:W3CDTF">2025-06-27T11:43:00Z</dcterms:modified>
  <cp:revision>32</cp:revision>
  <dc:subject/>
  <dc:title>Территориальная избирательная комиссия</dc:title>
</cp:coreProperties>
</file>