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476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апре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7/1156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территориальной избирательной комиссии Прикубанская г. Краснодара от 20.02.2025 № 115/1130 </w:t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«О составе Молодёжного Общественного Совета при территориальной избирательной комиссии Прикубанская г. Краснод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целях реализации пункта 9 статьи 26 Федерального закона                                от 12.06.2002 № 67-ФЗ «Об основных гарантиях избирательных прав и права на участие в референдуме граждан Российской Федерации», пункта 2 постановления избирательной комиссии Краснодарского края от 12.04.2016 № 178/2616-5 «О Молодёжном Общественном Совете при избирательной комиссии Краснодарского края», привлечения молодёжи Прикубанского внутригородского округа города Краснодара в зоне действия ТИК Прикубанская г. Краснодара к активному участию в избирательных кампаниях различного уровня, повышения правовой и политической культуры молодых и будущих избирателей, поддержки молодёжных инициатив, в связи с кадровыми изменениями в составе Молодежного Общественного Совета при территориальной избирательной комиссии Прикубанская г. Краснодара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изменения в состав Молодёжного Общественного Совета при территориальной избирательной комиссии Прикубанская г. Краснодара изложив его в новой редакции в соответствии с приложением к решению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</w:t>
      </w:r>
      <w:r>
        <w:rPr/>
        <w:t xml:space="preserve">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пункта 2 настоящего решения возложить на секретаря территориальной избирательной комиссии Серопол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        </w:t>
        <w:tab/>
        <w:tab/>
        <w:tab/>
        <w:t xml:space="preserve">        Е.А. Серопо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108"/>
      </w:tblGrid>
      <w:tr>
        <w:trPr>
          <w:trHeight w:val="2268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рикубанская г. Краснодара</w:t>
            </w:r>
          </w:p>
          <w:p>
            <w:pPr>
              <w:pStyle w:val="Normal"/>
              <w:jc w:val="center"/>
              <w:rPr/>
            </w:pPr>
            <w:r>
              <w:rPr/>
              <w:t>от 17 апреля 2025 г. № 117/1156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ёжного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</w:rPr>
        <w:t>Прикубанская г. Красн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35"/>
        <w:gridCol w:w="6095"/>
      </w:tblGrid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.И.О. членов Молодежного Общественн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ус / место работы (должность) или </w:t>
              <w:br/>
              <w:t>место учебы (факультет, курс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гал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икола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едседатель Молодёжного Общественного Совета/ Администрация Прикубанского внутригородского округа города, заместитель начальника организационного отдела;</w:t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арха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дежда Яро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екретарь Молодёжного Общественного Совета/ член Молодёжного Общественного Совета / ФГБОУ ВО «Кубанский государственный аграрный университет имени И.Т. Трубилина», студент 1 курса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зди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член Молодёжного Общественного Совета / ФГБОУ ВО «Кубанский государственный аграрный университет имени И.Т. Трубилина», студент 1 курса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рмол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ладими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член Молодёжного Общественного Совета / Краснодарский университет МВД России, направление подготовки, курсант 2 курса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граф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аниил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член Молодёжного Общественного Совета / Краснодарский университет МВД России, курсант 2 курса;</w:t>
            </w:r>
          </w:p>
        </w:tc>
      </w:tr>
      <w:tr>
        <w:trPr>
          <w:trHeight w:val="7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ул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Ярослав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член Молодёжного Общественного Совета / ФГБОУ ВО «Кубанский государственный аграрный университет имени И.Т. Трубилина», студент 4 курса;</w:t>
            </w:r>
          </w:p>
        </w:tc>
      </w:tr>
      <w:tr>
        <w:trPr>
          <w:trHeight w:val="7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да Аске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член Молодёжного Общественного Совета / ФГБОУ ВО «Кубанский государственный аграрный университет имени И.Т. Трубилина», студент 1 курса;</w:t>
            </w:r>
          </w:p>
        </w:tc>
      </w:tr>
      <w:tr>
        <w:trPr>
          <w:trHeight w:val="5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сал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член Молодёжного Общественного Совета / Краснодарский университет МВД России, курсант 2 курса.</w:t>
            </w:r>
          </w:p>
        </w:tc>
      </w:tr>
      <w:tr>
        <w:trPr>
          <w:trHeight w:val="8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лях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член Молодёжного Общественного Совета / ФГБОУ ВО «Кубанский государственный аграрный университет имени И.Т. Трубилина», студент 1 курса;</w:t>
            </w:r>
          </w:p>
        </w:tc>
      </w:tr>
      <w:tr>
        <w:trPr>
          <w:trHeight w:val="8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г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изавет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член Молодёжного Общественного Совета / ФГБОУ ВО «Кубанский государственный аграрный университет имени И.Т. Трубилина», студент 1 курс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0:00Z</dcterms:created>
  <dc:creator>test</dc:creator>
  <dc:description/>
  <cp:keywords/>
  <dc:language>en-US</dc:language>
  <cp:lastModifiedBy>ТИК Прикубанская</cp:lastModifiedBy>
  <cp:lastPrinted>2022-05-31T11:05:00Z</cp:lastPrinted>
  <dcterms:modified xsi:type="dcterms:W3CDTF">2025-04-14T08:17:00Z</dcterms:modified>
  <cp:revision>43</cp:revision>
  <dc:subject/>
  <dc:title>Территориальная избирательная комиссия </dc:title>
</cp:coreProperties>
</file>