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апре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7/114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зачислении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1415"/>
        <w:spacing w:lineRule="auto" w:line="33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312"/>
        <w:rPr/>
      </w:pPr>
      <w:r>
        <w:rPr>
          <w:bCs/>
        </w:rPr>
        <w:t xml:space="preserve">На основании пункта 9 статьи 26 и </w:t>
      </w:r>
      <w:r>
        <w:rPr/>
        <w:t xml:space="preserve">пункта 5.1 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в 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spacing w:val="-2"/>
        </w:rPr>
        <w:t>утвержденного Постановлением Центральной избирательной комиссии Российской Федерации от 05.12.2012 № 152/1137-6 (далее – Порядок),</w:t>
      </w:r>
      <w:r>
        <w:rPr/>
        <w:t xml:space="preserve"> территориальная избирательная комиссия Прикубанская г. Краснодара РЕШИЛА:</w:t>
      </w:r>
      <w:r>
        <w:rPr>
          <w:bCs/>
        </w:rPr>
        <w:t xml:space="preserve"> </w:t>
      </w:r>
    </w:p>
    <w:p>
      <w:pPr>
        <w:pStyle w:val="1415"/>
        <w:spacing w:lineRule="auto" w:line="312"/>
        <w:rPr/>
      </w:pPr>
      <w:r>
        <w:rPr/>
        <w:t>1. Зачислить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 территориальной избирательной комиссии Прикубанская г. Краснодара лиц согласно прилагаемым спискам:</w:t>
      </w:r>
    </w:p>
    <w:p>
      <w:pPr>
        <w:pStyle w:val="Normal"/>
        <w:spacing w:lineRule="auto" w:line="312"/>
        <w:ind w:firstLine="709"/>
        <w:jc w:val="both"/>
        <w:rPr>
          <w:bCs/>
        </w:rPr>
      </w:pPr>
      <w:r>
        <w:rPr/>
        <w:t xml:space="preserve">- в соответствии </w:t>
      </w:r>
      <w:r>
        <w:rPr>
          <w:spacing w:val="-2"/>
        </w:rPr>
        <w:t xml:space="preserve">с </w:t>
      </w:r>
      <w:r>
        <w:rPr/>
        <w:t xml:space="preserve">подпунктом а </w:t>
      </w:r>
      <w:r>
        <w:rPr>
          <w:bCs/>
        </w:rPr>
        <w:t xml:space="preserve">пункта 19, </w:t>
      </w:r>
      <w:r>
        <w:rPr/>
        <w:t>пункта 20 статьи 2.1 Порядка (Приложение № 1);</w:t>
      </w:r>
    </w:p>
    <w:p>
      <w:pPr>
        <w:pStyle w:val="1415"/>
        <w:spacing w:lineRule="auto" w:line="312"/>
        <w:rPr>
          <w:bCs/>
        </w:rPr>
      </w:pPr>
      <w:r>
        <w:rPr>
          <w:spacing w:val="-2"/>
        </w:rPr>
        <w:t xml:space="preserve">- в соответствии с </w:t>
      </w:r>
      <w:r>
        <w:rPr>
          <w:color w:val="1A1A1A"/>
          <w:shd w:fill="FFFFFF" w:val="clear"/>
        </w:rPr>
        <w:t xml:space="preserve">пунктами 11 и 15 </w:t>
      </w:r>
      <w:r>
        <w:rPr/>
        <w:t>Порядка</w:t>
      </w:r>
      <w:r>
        <w:rPr>
          <w:spacing w:val="-2"/>
        </w:rPr>
        <w:t xml:space="preserve"> (приложение № 2).</w:t>
      </w:r>
    </w:p>
    <w:p>
      <w:pPr>
        <w:pStyle w:val="1415"/>
        <w:spacing w:lineRule="auto" w:line="312"/>
        <w:rPr>
          <w:bCs/>
        </w:rPr>
      </w:pPr>
      <w:r>
        <w:rPr/>
        <w:t>2. </w:t>
      </w:r>
      <w:r>
        <w:rPr>
          <w:rFonts w:eastAsia="Calibri"/>
        </w:rPr>
        <w:t xml:space="preserve">Разместить настоящее решение </w:t>
      </w:r>
      <w:r>
        <w:rPr/>
        <w:t>в информационно-телекоммуникационной сети «Интернет» на странице территориальной</w:t>
      </w:r>
      <w:r>
        <w:rPr>
          <w:rFonts w:eastAsia="Calibri"/>
        </w:rPr>
        <w:t xml:space="preserve"> избирательной комиссии Прикубанская г. Краснодара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312"/>
        <w:ind w:firstLine="720"/>
        <w:jc w:val="both"/>
        <w:rPr>
          <w:bCs/>
        </w:rPr>
      </w:pPr>
      <w:r>
        <w:rPr>
          <w:bCs/>
        </w:rPr>
        <w:t>3. Контроль за выполнением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3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763"/>
        <w:gridCol w:w="2379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.С. Бут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решению территориальной избирательной комиссии Прикубанская г. Краснодара</w:t>
      </w:r>
    </w:p>
    <w:p>
      <w:pPr>
        <w:pStyle w:val="Normal"/>
        <w:ind w:left="5103" w:hanging="0"/>
        <w:jc w:val="center"/>
        <w:rPr/>
      </w:pPr>
      <w:r>
        <w:rPr/>
        <w:t>от 17 апреля 2025 г. № 117/1141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писок лиц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численных в резерв составов участковых комиссий 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 xml:space="preserve">в соответствии с </w:t>
      </w:r>
      <w:r>
        <w:rPr>
          <w:b/>
        </w:rPr>
        <w:t xml:space="preserve">подпунктом а </w:t>
      </w:r>
      <w:r>
        <w:rPr>
          <w:b/>
          <w:bCs/>
        </w:rPr>
        <w:t xml:space="preserve">пункта 19, </w:t>
      </w:r>
      <w:r>
        <w:rPr>
          <w:b/>
        </w:rPr>
        <w:t>пункта 20 статьи 2.1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b/>
          <w:spacing w:val="-2"/>
        </w:rPr>
        <w:t xml:space="preserve">утвержденного Постановлением ЦИК Ро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</w:rPr>
        <w:t>от 05.12.2012 № 152/1137-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618"/>
        <w:gridCol w:w="3768"/>
        <w:gridCol w:w="1496"/>
        <w:gridCol w:w="1020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2629"/>
        <w:gridCol w:w="3765"/>
        <w:gridCol w:w="1500"/>
        <w:gridCol w:w="1015"/>
      </w:tblGrid>
      <w:tr>
        <w:trPr>
          <w:tblHeader w:val="true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ия Павл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20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олош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нна Серге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сни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арина Александ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аш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на Олег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общественной организации Всероссийская политическая партия «Гражданская Си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патк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ьяна Дмитриев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ущ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кадий Аркад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ина Григор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мара Мирзо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общественной организации Всероссийская политическая партия «Гражданская Си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ь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 Валентин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г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на Викто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 Борис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ина Никола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сана Анатол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пел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 Александ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 Анатолье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ен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а Никола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кул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лексе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аль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етлана Борис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ст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нна Олег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рб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рина Валентин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атуши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илена Сараби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орок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талья Алексе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жегород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натол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наш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 Владими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на Владими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че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 Александ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ип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на Никола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рья Александ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да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лия Григор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я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ина Реник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Серге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 Васил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общественной организации Всероссийская политическая партия «Гражданская Си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ор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Пет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о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 Анатол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р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 Викто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барь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ся Александ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ежда Серге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яв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й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 Александр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24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решению территориальной избирательной комиссии Прикубанская г. Краснодара</w:t>
      </w:r>
    </w:p>
    <w:p>
      <w:pPr>
        <w:pStyle w:val="Normal"/>
        <w:ind w:left="5103" w:hanging="0"/>
        <w:jc w:val="center"/>
        <w:rPr/>
      </w:pPr>
      <w:r>
        <w:rPr/>
        <w:t>от 17 апреля 2025 г. № 117/1141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писок лиц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численных в резерв составов участковых комисс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</w:rPr>
        <w:t xml:space="preserve">в соответствии с </w:t>
      </w:r>
      <w:r>
        <w:rPr>
          <w:b/>
          <w:color w:val="1A1A1A"/>
          <w:szCs w:val="28"/>
          <w:shd w:fill="FFFFFF" w:val="clear"/>
        </w:rPr>
        <w:t>пунктами 11 и 15</w:t>
      </w:r>
      <w:r>
        <w:rPr>
          <w:color w:val="1A1A1A"/>
          <w:szCs w:val="28"/>
          <w:shd w:fill="FFFFFF" w:val="clear"/>
        </w:rPr>
        <w:t xml:space="preserve"> </w:t>
      </w:r>
      <w:r>
        <w:rPr>
          <w:b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b/>
          <w:spacing w:val="-2"/>
        </w:rPr>
        <w:t>утвержденного Постановлением ЦИК России от 05.12.2012 года № 152/1137-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874"/>
        <w:gridCol w:w="2926"/>
        <w:gridCol w:w="1813"/>
        <w:gridCol w:w="1072"/>
      </w:tblGrid>
      <w:tr>
        <w:trPr>
          <w:tblHeader w:val="true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 налич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-тельного участк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2902"/>
        <w:gridCol w:w="2920"/>
        <w:gridCol w:w="1815"/>
        <w:gridCol w:w="106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виен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юдмил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юнин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Алекс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алимо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итников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ячеслав Викто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мкина</w:t>
              <w:br/>
              <w:t>Наталья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вяко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ина Данил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макае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тонина Алекс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ильнико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вин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Юлия Константи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тодиани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Будано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андра Максим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гдин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баче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юдмила Пет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витеев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вгений Евген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гале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ина Пет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ячен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Алекс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вершин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я Олег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щее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ктория Михайл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былян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лай Никола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ордвинов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Юрий Владими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ин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на Геннад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цо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рья Григо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шеничная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Евген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ай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Юлия Ю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качен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Анато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Умикашвили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Жанна Вале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Хасано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Ю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Холодов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Борис Владими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урсин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Викто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Эндерс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юдмил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 Вячеслав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руд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онид Михайл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орь Борис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лия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он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мие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 Андр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выден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катерина Ю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нчин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тлана Вале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изонен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ртем Юр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ртамонов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Евгений Викто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220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йцев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горь Владими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йд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тория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качен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ксана Ю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айк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катерина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иден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изавет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ремин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ина 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ай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 Игор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ицын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Шерстобито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я Ром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исель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вгения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вель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катери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снок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тлана Игор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ихошерст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рия 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строверкин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тон Никола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невич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тлана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фимов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андр Серге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Бож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Юрий Александ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анькин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ей Дмитри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Жарков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еоргий Михайл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сов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 Серге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сьян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 Юр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омедов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бдул Мухадин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трак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юдмил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ивк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гор Максим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рокин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митрий Александ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ш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на Георги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орон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Анато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усак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на Олег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лючник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я Андр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вч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аисия Андр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вертий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ксана 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мощ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рья 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Бурык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ри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ос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алина Евген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йце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Станислав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бань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Юлия Вале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дч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ладислав Андре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и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ар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рия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нильч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рина Амант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убк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я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аран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катерина Дмитри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улак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атьяна Евген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алинский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митрий Олег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ind w:left="-60" w:right="-113" w:hanging="0"/>
              <w:jc w:val="center"/>
              <w:rPr/>
            </w:pPr>
            <w:r>
              <w:rPr>
                <w:sz w:val="24"/>
              </w:rPr>
              <w:t>Пурун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Бублик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али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Анато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городняя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катерина Васи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щ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алина Аркад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менская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рина Васи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вец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фан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дежд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омич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рина Анато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вин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нтина Валенти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х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вирид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али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бел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ла Григо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обинская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айковская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ктория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усь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льга Анато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янская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ктория Денис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усь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ина Вита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Быконя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ина Алекс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бединская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кса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2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ав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катери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2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ыче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ина Игор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хл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ащ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Вячеслав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рина Игор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Жар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кор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ктория Михайл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кун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оров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андр Евген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ито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ьяна Викто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втуш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стина Андр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няк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дежда Вале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ниелян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Рузанна Варт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еняк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вгения Викто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кач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ина Ром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Шабал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жела Мингливарис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Барб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Пет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фим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Вячеслав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ирее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нти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н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Вячеслав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ленская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атиос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на Ю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ум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льг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анар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я Алекс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крат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ивоваров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 Александ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тла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евя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ебенщик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нтина Леонт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одце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тонских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ёна Ринат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трик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имбиряк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рина Олег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Шалам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Шмат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ина Вале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Юрч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Ястремская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Юлия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исляк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ктория Анато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ухан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я Ю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Харч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на Андр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Бушуе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катери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вицкая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вгения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Жуйк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атьяна 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мене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ри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есникене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кса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ляр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атья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ксана Ю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ельник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я Анато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уктар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изавета Дмитри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тонов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ьберт Анатол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Шпараг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я Андр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вдоким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лыденных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нтина Вячеслав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есникайте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изавета Анатолиу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льце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Юлия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trHeight w:val="218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дун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аркисян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ина Павл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имон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дежда Константи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окаре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Халем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Алекс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Цыбулевская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раида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кас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льга Эрки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ногоров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на Вита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Шарифуллина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ктория Вячеслав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ихальченко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ксана Олег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валев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ртем Серге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4" w:firstLine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обатая</w:t>
            </w:r>
          </w:p>
          <w:p>
            <w:pPr>
              <w:pStyle w:val="Normal"/>
              <w:tabs>
                <w:tab w:val="clear" w:pos="708"/>
                <w:tab w:val="center" w:pos="1438" w:leader="none"/>
                <w:tab w:val="left" w:pos="2191" w:leader="none"/>
              </w:tabs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стина 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0:00Z</dcterms:created>
  <dc:creator>test</dc:creator>
  <dc:description/>
  <cp:keywords/>
  <dc:language>en-US</dc:language>
  <cp:lastModifiedBy>ТИК Прикубанская</cp:lastModifiedBy>
  <cp:lastPrinted>2025-05-15T10:04:00Z</cp:lastPrinted>
  <dcterms:modified xsi:type="dcterms:W3CDTF">2025-05-15T09:41:00Z</dcterms:modified>
  <cp:revision>113</cp:revision>
  <dc:subject/>
  <dc:title>Территориальная избирательная комиссия</dc:title>
</cp:coreProperties>
</file>