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/113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ей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 xml:space="preserve">и членов участковых избирательной комиссий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60"/>
        <w:ind w:right="-23" w:firstLine="700"/>
        <w:jc w:val="both"/>
        <w:rPr/>
      </w:pPr>
      <w:r>
        <w:rPr>
          <w:sz w:val="28"/>
          <w:szCs w:val="28"/>
        </w:rPr>
        <w:t xml:space="preserve">На основании поступивших в территориальную избирательную комиссию Прикубанская г. Краснодара заявлений о сложении полномочий председателя участковой избирательной комиссии </w:t>
      </w:r>
      <w:r>
        <w:rPr>
          <w:rFonts w:eastAsia="Calibri"/>
          <w:bCs/>
          <w:sz w:val="28"/>
          <w:szCs w:val="28"/>
          <w:lang w:eastAsia="en-US"/>
        </w:rPr>
        <w:t>и досрочном прекращении полномочий члена участковой избирательной комиссии</w:t>
      </w:r>
      <w:r>
        <w:rPr>
          <w:sz w:val="28"/>
          <w:szCs w:val="28"/>
        </w:rPr>
        <w:t xml:space="preserve"> избирательного участка с правом решающего голоса, в соответствии с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 № 571-КЗ «О 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Снять полномочия председателей участковых избирательных комиссий избирательных участков и досрочно прекратить полномочия членов участковых избирательных комиссий избирательных участков с правом решающего голоса с лиц согласно прилагаемому списку (Приложение № 1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утратившей силу информацию о назначении председателя и члена участковой избирательной комиссии с правом решающего голоса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председателей участковых избирательных комиссий, прекративших свои полномочия в соответствии с настоящим решением.</w:t>
      </w:r>
    </w:p>
    <w:p>
      <w:pPr>
        <w:pStyle w:val="32"/>
        <w:spacing w:lineRule="auto" w:line="360"/>
        <w:rPr/>
      </w:pPr>
      <w:r>
        <w:rPr>
          <w:szCs w:val="28"/>
        </w:rPr>
        <w:t>4. 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 на странице территориальной</w:t>
      </w:r>
      <w:r>
        <w:rPr>
          <w:rFonts w:eastAsia="Calibri"/>
          <w:sz w:val="28"/>
          <w:szCs w:val="28"/>
        </w:rPr>
        <w:t xml:space="preserve"> избирательной комиссии Прикубанская г. Краснода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17 апреля 2025 г. № 117/1139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писок лиц,</w:t>
      </w:r>
    </w:p>
    <w:p>
      <w:pPr>
        <w:pStyle w:val="Normal"/>
        <w:shd w:fill="FFFFFF" w:val="clear"/>
        <w:spacing w:before="0" w:after="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 которых сняты </w:t>
      </w:r>
      <w:r>
        <w:rPr>
          <w:sz w:val="28"/>
        </w:rPr>
        <w:t xml:space="preserve">полномочия </w:t>
      </w:r>
      <w:r>
        <w:rPr>
          <w:sz w:val="28"/>
          <w:szCs w:val="28"/>
        </w:rPr>
        <w:t>председателей участковых избирательных комиссий избирательных участков и досрочно прекращены полномочия членов участковых избирательных комиссий избирательных участков с правом решающего голоса</w:t>
      </w:r>
    </w:p>
    <w:p>
      <w:pPr>
        <w:pStyle w:val="Normal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12529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212529"/>
                <w:sz w:val="28"/>
                <w:szCs w:val="28"/>
              </w:rPr>
              <w:t>лица, с которого сняты полномочия председателя и члена участковой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Еле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Валент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нянская Наталь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инова София Фяри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елева Ольг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 Еле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да Светл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ицкая Натали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нека Анастас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нашева Александр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ченко Ири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элян Ольга Ивановна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17 апреля 2025 г. № 117/1139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формация о назначении председателей</w:t>
      </w:r>
      <w:r>
        <w:rPr>
          <w:sz w:val="28"/>
          <w:szCs w:val="28"/>
        </w:rPr>
        <w:t xml:space="preserve"> и членов </w:t>
      </w:r>
      <w:r>
        <w:rPr>
          <w:sz w:val="28"/>
        </w:rPr>
        <w:t>участковых избирательных комиссий с правом решающего голоса, утратившая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1984"/>
        <w:gridCol w:w="666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председателя и члена УИК досрочно прекратившего полномоч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о назначении председателей и членов участковых избирательных комиссий с правом решающего голоса, утратившая силу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873 «О назначении председателя участковой избирательной комиссии избирательного участка № 22-03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13 приложения к решению территориальной избирательной комиссии Прикубанская г. Краснодара от 02.06.2023 № 77/872 «</w:t>
            </w:r>
            <w:r>
              <w:rPr>
                <w:bCs/>
              </w:rPr>
              <w:t>О формировании участковой избирательной комиссии избирательного участка № 22-03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вин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 77/875 «О назначении председателя участковой избирательной комиссии избирательного участка № 22-04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 13 приложения к решению территориальной избирательной комиссии Прикубанская г. Краснодара от 02.06.2023 № 77/874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04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ня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02.06.2023 № 77/885 «О назначении председателя участковой избирательной комиссии избирательного участка № 22-10»;</w:t>
            </w:r>
          </w:p>
          <w:p>
            <w:pPr>
              <w:pStyle w:val="Normal"/>
              <w:jc w:val="both"/>
              <w:rPr/>
            </w:pPr>
            <w:r>
              <w:rPr/>
              <w:t>п. 9 приложения к решению территориальной избирательной комиссии Прикубанская г. Краснодара от 02.06.2023 № 77/884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10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ди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Фяри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897 «О назначении председателя участковой избирательной комиссии избирательного участка № 22-17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 5 приложения к решению территориальной избирательной комиссии Прикубанская г. Краснодара от 02.06.2023 № 77/886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17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пел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11 «О назначении председателя участковой избирательной комиссии избирательного участка № 22-24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 16 приложения к решению территориальной избирательной комиссии Прикубанская г. Краснодара от 02.06.2023 № 77/910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24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кул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25 «О назначении председателя участковой избирательной комиссии избирательного участка № 22-31»;</w:t>
            </w:r>
          </w:p>
          <w:p>
            <w:pPr>
              <w:pStyle w:val="Normal"/>
              <w:jc w:val="both"/>
              <w:rPr/>
            </w:pPr>
            <w:r>
              <w:rPr/>
              <w:t>п. 2 приложения к решению территориальной избирательной комиссии Прикубанская г. Краснодара от 02.06.2023 № 77/924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31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Борис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29 «О назначении председателя участковой избирательной комиссии избирательного участка № 22-36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 5 приложения к решению территориальной избирательной комиссии Прикубанская г. Краснодара от 02.06.2023 № 77/928«</w:t>
            </w:r>
            <w:r>
              <w:rPr>
                <w:bCs/>
              </w:rPr>
              <w:t>О формировании участковой избирательной комиссии избирательного участка № 22-36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виц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31 «О назначении председателя участковой избирательной комиссии избирательного участка № 22-37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 15 приложения к решению территориальной избирательной комиссии Прикубанская г. Краснодара от 02.06.2023 № 77/930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37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не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35 «О назначении председателя участковой избирательной комиссии избирательного участка № 22-39»;</w:t>
            </w:r>
          </w:p>
          <w:p>
            <w:pPr>
              <w:pStyle w:val="Normal"/>
              <w:jc w:val="both"/>
              <w:rPr/>
            </w:pPr>
            <w:r>
              <w:rPr/>
              <w:t>п. 3 приложения к решению территориальной избирательной комиссии Прикубанская г. Краснодара от 02.06.2023 № 77/934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39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на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37 «О назначении председателя участковой избирательной комиссии избирательного участка № 22-40»;</w:t>
            </w:r>
          </w:p>
          <w:p>
            <w:pPr>
              <w:pStyle w:val="Normal"/>
              <w:jc w:val="both"/>
              <w:rPr/>
            </w:pPr>
            <w:r>
              <w:rPr/>
              <w:t>п.12 приложения к решению территориальной избирательной комиссии Прикубанская г. Краснодара от 02.06.2023 № 77/936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40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стач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Ю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39 «О назначении председателя участковой избирательной комиссии избирательного участка № 22-41»;</w:t>
            </w:r>
          </w:p>
          <w:p>
            <w:pPr>
              <w:pStyle w:val="Normal"/>
              <w:jc w:val="both"/>
              <w:rPr/>
            </w:pPr>
            <w:r>
              <w:rPr/>
              <w:t>п. 11 приложения к решению территориальной избирательной комиссии Прикубанская г. Краснодара от 02.06.2023 № 77/938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41»</w:t>
            </w:r>
            <w:r>
              <w:rPr/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соэля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рриториальной избирательной комиссии Прикубанская г. Краснодара от 02.06.2023 № 77/949 «О назначении председателя участковой избирательной комиссии избирательного участка № 22-46»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80" w:leader="none"/>
              </w:tabs>
              <w:jc w:val="both"/>
              <w:rPr/>
            </w:pPr>
            <w:r>
              <w:rPr/>
              <w:t>п. 8 приложения к решению территориальной избирательной комиссии Прикубанская г. Краснодара от 02.06.2023 № 77/948 «</w:t>
            </w:r>
            <w:r>
              <w:rPr>
                <w:bCs/>
              </w:rPr>
              <w:t>О формировании участковой избирательной комиссии избирательного участка № 22-46»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User03</dc:creator>
  <dc:description/>
  <cp:keywords/>
  <dc:language>en-US</dc:language>
  <cp:lastModifiedBy>ТИК Прикубанская</cp:lastModifiedBy>
  <cp:lastPrinted>2022-02-18T10:22:00Z</cp:lastPrinted>
  <dcterms:modified xsi:type="dcterms:W3CDTF">2025-04-16T06:26:00Z</dcterms:modified>
  <cp:revision>12</cp:revision>
  <dc:subject/>
  <dc:title>Территориальная избирательная комиссия</dc:title>
</cp:coreProperties>
</file>