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Пашковская г. Краснод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C9211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т. 8(861)231-29-56,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ru-RU"/>
              </w:rPr>
              <w:t>22@</w:t>
            </w:r>
            <w:r>
              <w:rPr>
                <w:rFonts w:cs="Times New Roman" w:ascii="Times New Roman" w:hAnsi="Times New Roman"/>
              </w:rPr>
              <w:t>ikk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overflowPunct w:val="true"/>
              <w:autoSpaceDE w:val="tru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апреля 2024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/205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досрочном прекращении полномочий членов участковых 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миссии с правом решающего голоса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пунктом 11.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 на основании поступивших документов политических партий «О досрочном прекращении полномочий членов участковых избирательных комиссий с правом решающего голоса и о представлении к назначению членов участковых избирательных комиссий с правом решающего голоса» в соответствии с пунктом 3.3 статьи 22, пунктом 6.2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Пашковская г. Краснодара РЕШИЛА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Прекратить досрочно полномочия членов участков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й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агаемому списку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ризнать недействительными ранее выданные удостоверения выбывшим членам участковой комиссии с правом решающего голоса.</w:t>
      </w:r>
    </w:p>
    <w:p>
      <w:pPr>
        <w:pStyle w:val="Normal"/>
        <w:suppressAutoHyphens w:val="fals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править настоящее решение в соответствующую участковую избирательную комисс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местить настоящее решение на интернет-странице территориальной избирательной комиссии Пашковская г. Краснодара в сети Интерне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Контроль за выполнением пунктов 3 и 4 настоящего решения возложить на секретаря территориальной избирательной комиссии Пашковская г. Краснодара Н.Г. Коровянскую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 xml:space="preserve">              Ю.А. Кондратьева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7565" w:leader="none"/>
        </w:tabs>
        <w:overflowPunct w:val="true"/>
        <w:autoSpaceDE w:val="true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Секретарь территориальной                                                         </w:t>
      </w:r>
    </w:p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</w:p>
    <w:p>
      <w:pPr>
        <w:pStyle w:val="Normal"/>
        <w:suppressAutoHyphens w:val="false"/>
        <w:overflowPunct w:val="true"/>
        <w:autoSpaceDE w:val="true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>Приложение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к решению территориальной избирательной комиссии 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  <w:t>Пашковская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 г. Краснодара</w:t>
      </w:r>
    </w:p>
    <w:p>
      <w:pPr>
        <w:pStyle w:val="Normal"/>
        <w:suppressAutoHyphens w:val="false"/>
        <w:overflowPunct w:val="true"/>
        <w:autoSpaceDE w:val="true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  <w:t xml:space="preserve">от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10.04.2025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 31/205</w:t>
      </w:r>
    </w:p>
    <w:p>
      <w:pPr>
        <w:pStyle w:val="Normal"/>
        <w:suppressAutoHyphens w:val="false"/>
        <w:overflowPunct w:val="true"/>
        <w:autoSpaceDE w:val="true"/>
        <w:ind w:left="5103" w:hanging="0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ind w:left="5103" w:hanging="0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Normal"/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lang w:val="ru-RU" w:eastAsia="ru-RU"/>
        </w:rPr>
        <w:t>досрочно прекративших полномочия членов участковых избирательных комиссий с правом решающего голос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Территориальная избирательная комиссия Пашковская г. Краснодара,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дарский кра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61"/>
        <w:gridCol w:w="3119"/>
        <w:gridCol w:w="4677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б.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я, от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бъект выдвижения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орданиди Екатерин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13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охович Маргарит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отких Александр Леонид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личко Василий Григо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неш Рустам Нальби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мирнова Регина Олег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хтарова Амина Екия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рная Али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гзибекова Евгения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нурников Серге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липенко Михаил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социалистической партии политической партии «СПРАВЕДЛИВИЯ РОССИЯ – ПАТРИОТЫ – ЗА ПРАВДУ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юшкин Павел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лова Ангели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кин Николай Андре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логубец Алексей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хин Вениамин Олег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машаускайте Татьяна Яросла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апон Пол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усь Серге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уравлев Александр Игор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гиональное отделение в Краснодарском крае Политической партии «НОВЫЕ ЛЮДИ»</w:t>
            </w:r>
          </w:p>
        </w:tc>
      </w:tr>
    </w:tbl>
    <w:p>
      <w:pPr>
        <w:pStyle w:val="Normal"/>
        <w:tabs>
          <w:tab w:val="clear" w:pos="708"/>
          <w:tab w:val="left" w:pos="-1400" w:leader="none"/>
        </w:tabs>
        <w:overflowPunct w:val="true"/>
        <w:autoSpaceDE w:val="true"/>
        <w:ind w:right="-1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">
    <w:name w:val="Основной текст с отступом 2 Знак1"/>
    <w:qFormat/>
    <w:rPr>
      <w:rFonts w:ascii="MS Sans Serif;Arial" w:hAnsi="MS Sans Serif;Arial" w:cs="MS Sans Serif;Arial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0"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left="0" w:right="0"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left="0" w:right="0"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49:00Z</dcterms:created>
  <dc:creator>1</dc:creator>
  <dc:description/>
  <cp:keywords/>
  <dc:language>en-US</dc:language>
  <cp:lastModifiedBy>ТИК Пашковский</cp:lastModifiedBy>
  <cp:lastPrinted>2024-02-18T14:31:00Z</cp:lastPrinted>
  <dcterms:modified xsi:type="dcterms:W3CDTF">2025-04-10T13:28:00Z</dcterms:modified>
  <cp:revision>63</cp:revision>
  <dc:subject/>
  <dc:title>Территориальная избирательная комиссия</dc:title>
</cp:coreProperties>
</file>