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6.04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апреля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3"/>
      </w:tblGrid>
      <w:tr>
        <w:trPr>
          <w:trHeight w:val="112" w:hRule="atLeast"/>
        </w:trPr>
        <w:tc>
          <w:tcPr>
            <w:tcW w:w="283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председателя и члена участковой избирательной комиссии избирательного участка № 60-23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ключении из резерва составов участковых комиссий на основании подпункта «а» на основании личного письменного заявления лица, зачисленного в резерв составов участковых комиссий пункта 25 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сключении из резерва составов участковых комиссий на основании подпункта «г» назначения в состав участковой комиссии пункта 25 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досрочном прекращении полномочий членов участковых избирательных комиссий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зачислении в резерв составов участковых избирательных комисс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назначении членов участковых избирательных комиссий избирательных участков с № 60-01 по № 60-03, с № 60-05 по № 60-06, № 60-09, № 60-11,                            с № 60-14 по № 60-19, с № 60-22 по № 60-26, № 60-29, с № 60-32 по № 60-36, с № 60-39 по № 60-42, № 60-46 с правом решающего голоса вместо выбывших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назначении председателя участковой избирательной комиссии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60-01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назначении председателя участковой избирательной комиссии избирательного участка № 60-06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назначении председателя участковой избирательной комиссии избирательного участка № 60-18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назначении председателя участковой избирательной комиссии избирательного участка № 60-23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назначении председателя участковой избирательной комиссии избирательного участка № 60-29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назначении председателя участковой избирательной комиссии избирательного участка № 60-36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назначении председателя участковой избирательной комиссии избирательного участка № 60-42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 утверждении плана работы территориальной избирательной комиссии Калининская г. Краснодара на май 2025 год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5-02-21T17:32:00Z</cp:lastPrinted>
  <dcterms:modified xsi:type="dcterms:W3CDTF">2025-04-16T08:38:00Z</dcterms:modified>
  <cp:revision>45</cp:revision>
  <dc:subject/>
  <dc:title/>
</cp:coreProperties>
</file>