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езнева ул., д. 244, г. Краснодар, 3500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л</w:t>
            </w:r>
            <w:r>
              <w:rPr>
                <w:b/>
                <w:sz w:val="28"/>
                <w:szCs w:val="28"/>
                <w:lang w:val="en-US"/>
              </w:rPr>
              <w:t>. /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  <w:lang w:val="en-US"/>
              </w:rPr>
              <w:t xml:space="preserve">. (861)231-15-25 E - 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23@ikkk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апреля 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3/4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ов участковых избирательных комиссий с правом решающего голос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Карасунская г. Краснодара Краснодарским краевым отделением политической партии «КОММУНИСТИЧЕСКАЯ ПАРТИЯ РОССИЙСКОЙ ФЕДЕРАЦИИ»,  и Региональным отделением  в Краснодарском крае  политической партии  «Новые люди»  «О досрочном прекращении полномочий членов участковых избирательных комиссий с правом решающего голоса и о представлении к назначению членов участковых избирательных комиссий с правом решающего голоса», поступившие в территориальную избирательную комиссию Карасунская г. Краснодара, в соответствии с пунктом 3.3 статьи 22 и пункта 11.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расунская  г. Краснодар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Досрочно прекратить полномочия членов участковых избирательных комиссий с правом решающего голоса по представлению, внесённому Краснодарским краевым отделением политической партии «КОММУНИСТИЧЕСКАЯ ПАРТИЯ РОССИЙСКОЙ ФЕДЕРАЦИИ» от 20 февраля 2025 года, (приложение №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осрочно прекратить полномочия членов участковых избирательных комиссий с правом решающего голоса по представлению, внесённому Региональным отделением в Краснодарском крае  политической партии  «Новые люд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в Краснодарское краевое отделение политической партии «КОММУНИСТИЧЕСКАЯ ПАРТИЯ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в Краснодарском крае политической партии «Новые люди» копию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Карасунская г. Краснодара в информационно-телекоммуникационной сети «Интернет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5. Контроль за выполнением пунктов 3 и 4 настоящего решения возложить на секретаря территориальной избирательной комиссии Карасунская г. Краснодара Е.С.Ширкину.</w:t>
      </w:r>
      <w:r>
        <w:rPr>
          <w:bCs/>
          <w:sz w:val="28"/>
          <w:szCs w:val="28"/>
        </w:rPr>
        <w:tab/>
      </w:r>
    </w:p>
    <w:p>
      <w:pPr>
        <w:pStyle w:val="Normal"/>
        <w:ind w:right="-6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Зуб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Ширкин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расунская г.Краснодар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25   № 73/469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рочного прекращения полномоч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17"/>
        <w:gridCol w:w="4819"/>
        <w:gridCol w:w="85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иненко Валентин Фед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ульных 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денко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ельская Татья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енко Я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зинский Евгени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онова Фаин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аева Александр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к Владимир Констант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 Денис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ышев Олег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хненко Владислав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ышева Клавд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икова Виктори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хода Евгени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зкова Анастас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домов Даниил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расунская г.Краснодар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25   № 73/469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рочного прекращ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17"/>
        <w:gridCol w:w="4819"/>
        <w:gridCol w:w="85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I:\\ТИК КАРАСУНСКАЯ 1\\2025\\Выборы 2025\\доукомплектование УИК\\Состав УИК ПРГ на 18 февраля 2025.xlsx" "Лист1!R581C3" \a \f 5 \h  \* MERGEFORMAT </w:instrText>
            </w:r>
            <w:bookmarkStart w:id="0" w:name="_1804356672"/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ихий Николай Александрович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I:\\ТИК КАРАСУНСКАЯ 1\\2025\\Выборы 2025\\доукомплектование УИК\\Состав УИК ПРГ на 18 февраля 2025.xlsx" "Лист1!R581C7" \a \f 5 \h  \* MERGEFORMAT </w:instrText>
            </w:r>
            <w:bookmarkStart w:id="1" w:name="_180435664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  <w:p>
            <w:pPr>
              <w:pStyle w:val="Normal"/>
              <w:rPr>
                <w:sz w:val="28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3@ikk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v.zubenko</cp:lastModifiedBy>
  <cp:lastPrinted>2018-01-23T11:47:00Z</cp:lastPrinted>
  <dcterms:modified xsi:type="dcterms:W3CDTF">2025-04-09T07:39:00Z</dcterms:modified>
  <cp:revision>127</cp:revision>
  <dc:subject/>
  <dc:title>Территориальная избирательная комиссия </dc:title>
</cp:coreProperties>
</file>