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сключении из резерва составов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ункта 9 статьи 26, пункта 5 статьи 27 Федерального закона «Об основных гарантиях избирательных прав и права на участие в референдуме граждан Российской Федерации», пункта 25 раздела 2.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территориальной избирательной комиссии Западная г. Краснодара от 25.04.2025 № 59/343 «О назначении членов участковых избирательных комиссий с правом решающего голоса вместо выбывших», территориальная избирательная комиссия Западная г. Краснодара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Исключить из резерва составов участковых избирательных комиссий избирательных участков в связи с назначением в составы участковых избирательных комиссий лиц, согласно прилагаемому списку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Краснодара Швецову С.В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9/352 от «25» апреля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исключения из </w:t>
      </w:r>
      <w:r>
        <w:rPr>
          <w:rFonts w:eastAsia="Calibri"/>
          <w:b/>
          <w:bCs/>
          <w:sz w:val="28"/>
          <w:szCs w:val="28"/>
        </w:rPr>
        <w:t xml:space="preserve">резер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4819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819"/>
        <w:gridCol w:w="129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кова Светл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ова Анастас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рова 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нкина Анастасия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юкова Александр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т Ир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 Юл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ероника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вова Екате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 Владими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ый Денис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Наталь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янц Арту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ая 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Антон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овская Анастас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нов Евген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Снеж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ова Анастас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кова Ин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да Альбе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а Людмил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ценко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Александр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 Николай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Ксен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й Павел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лда 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ский Владислав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вгений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нова 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ов Александр Сергее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ин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танислав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катер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ова Руслана Ль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Татья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ин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в Вадим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ой Эдуард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щадим Соф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Инес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Екате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а Ксен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 Викто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гелина Макс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Тат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арис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вен Ило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Ин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енок Лилия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Окса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шевская А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 Диана Асп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ка Дар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 Глеб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за 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 Артём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на Татья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ша 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Варвар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 Таис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чевская Светл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Окс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лександр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иди Анастас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 Константин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ядне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икова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Зо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Еле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боженко Людмил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невская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унова Наталь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Константин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ятник Мар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ина Валент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Ольг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а Мари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янская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нюк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ёва Алё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енцова Ольг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шний Антон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тьев Максим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Светла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енева Татья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одухина Лейла Шовлат Кы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ова Ксен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отова Ксен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ар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яр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енко Окса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путина Наталья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ла Анастас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нже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адим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И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ова Ир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Юл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Зо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Светлана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лександр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евец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Екатерина Тимоф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ухина Натал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ская Крист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ще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Ма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нина Екатери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ле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ко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унова Мария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Виктор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426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2:00Z</dcterms:created>
  <dc:creator>Администратор</dc:creator>
  <dc:description/>
  <cp:keywords/>
  <dc:language>en-US</dc:language>
  <cp:lastModifiedBy>Швецова С.В.</cp:lastModifiedBy>
  <cp:lastPrinted>2025-04-25T15:32:00Z</cp:lastPrinted>
  <dcterms:modified xsi:type="dcterms:W3CDTF">2025-04-25T13:04:00Z</dcterms:modified>
  <cp:revision>7</cp:revision>
  <dc:subject/>
  <dc:title>Территориальная избирательная комиссия Западная</dc:title>
</cp:coreProperties>
</file>