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5 г.</w:t>
        <w:tab/>
        <w:tab/>
        <w:tab/>
        <w:tab/>
        <w:tab/>
        <w:tab/>
        <w:tab/>
        <w:tab/>
        <w:t>№ 59/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назначении членов участковых избирательных комиссий 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с правом решающего голоса </w:t>
      </w:r>
      <w:r>
        <w:rPr>
          <w:b/>
          <w:sz w:val="28"/>
          <w:szCs w:val="20"/>
        </w:rPr>
        <w:t>вместо выбывших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В связи с досрочным прекращением полномочий членов участковых избирательных комиссий с правом решающего голоса (решение от 25 апреля 2025 г. № 59/343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</w:t>
      </w:r>
      <w:r>
        <w:rPr>
          <w:sz w:val="28"/>
          <w:szCs w:val="28"/>
        </w:rPr>
        <w:t xml:space="preserve">территориальная избирательная комиссия Западная г. Краснодара 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членов участковых избирательных комиссий с правом решающего голоса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2 и 3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12"/>
        <w:gridCol w:w="1984"/>
        <w:gridCol w:w="2375"/>
        <w:gridCol w:w="283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9/343 от «25» апреля 2025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членов участковых избирательных комисс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ом решающего голоса для назнач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ы участковых избирательных комиссий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4819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819"/>
        <w:gridCol w:w="129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акова Светла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отова Анастас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варова Ан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ункина Анастасия Ром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юкова Александр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т Ири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Анастас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якова Юлия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Вероника Ром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Светла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вова Екатер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6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 Владимир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рный Денис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енко Наталья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а 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Ир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ьянц Арту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нская Юл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 Антон 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овская Анастасия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янов Евгений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Снежа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ова Анастасия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шкова Инн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Лада Альбер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а Людмил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ценко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ое отделение Политической партии "Российская партия пенсионеров за социальную справедливость"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 Александр Борис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Светл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 Андре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жанкин Николай 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ая Ксен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цкий Павел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лда Мар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ский Владислав 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Евгений 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Ир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анова Татья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фиров Александр Сергеев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рина Наталь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Станислав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2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ьникова Екатерина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2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Светла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барова Руслана Ль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Татья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ина Надежд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юнин Андрей Викто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-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чев Вадим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Анастас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овой Эдуард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щадим Софи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мова Надежд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Инесс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Екате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Анастас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а Ксени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шко Виктор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нгелина Максим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итарян Татья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идт Лариса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вен Илон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Ин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ченок Лилия Олег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Оксана Андр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шевская А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4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якова Диана Аспу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ка Дарь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8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ин Глеб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маза И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еев Артём Игор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на Татьяна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ша Надежд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нко Варвар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е Таис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чевская Светла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ейко Окса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лександр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иди Анастас Дмитр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 Константин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яднева 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чикова Людмил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Зо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нщикова Елен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йбоженко Людмил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невская Ю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унова Наталья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Константин Васи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пятник Мари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кина Валенти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Ольг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рыкина Марина Ег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Гал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янская 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6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енюк Ири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ёва Алён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енцова Ольга Леон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шний Антон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тьев Максим Геннад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Юл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Светлан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енева Татьяна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одухина Лейла Шовлат Кы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ова Ксени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отова Ксен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Мари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2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яр Людмил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енко Оксана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3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путина Наталья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4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ла Анастаси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5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а Еле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Анжел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Вадим Алекс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Ир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това Ири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нко Юли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а Зоя Алекс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Светлана Ром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Александр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евец 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Екатерина Тимоф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ухина Наталь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ская Кристина Игор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8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щева 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Мари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нина Екатерина Фед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Елена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9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а Татья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ко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унова Мария Евген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3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Виктория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851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6:00Z</dcterms:created>
  <dc:creator>Администратор</dc:creator>
  <dc:description/>
  <cp:keywords/>
  <dc:language>en-US</dc:language>
  <cp:lastModifiedBy>Швецова С.В.</cp:lastModifiedBy>
  <cp:lastPrinted>2025-04-24T12:14:00Z</cp:lastPrinted>
  <dcterms:modified xsi:type="dcterms:W3CDTF">2025-04-25T11:39:00Z</dcterms:modified>
  <cp:revision>55</cp:revision>
  <dc:subject/>
  <dc:title>Территориальная избирательная комиссия Западная</dc:title>
</cp:coreProperties>
</file>