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07" w:hRule="atLeast"/>
        </w:trPr>
        <w:tc>
          <w:tcPr>
            <w:tcW w:w="951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г.</w:t>
        <w:tab/>
        <w:tab/>
        <w:tab/>
        <w:tab/>
        <w:tab/>
        <w:tab/>
        <w:tab/>
        <w:tab/>
        <w:t>№ 5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3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досрочном прекращении полномочий член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ых избирательных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оступивших заявлений членов участковых избирательных комиссий с правом решающего голоса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срочно прекратить полномочия членов участковых избирательных комиссий с правом решающего голоса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2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/342 от «25» апреля 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досрочного прекращения полномочий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678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678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ра Игорь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абин Дмитрий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 Таис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лова Дарья Макс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Лилиа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Людмил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 Юри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Й ПОЛИТИЧЕСКОЙ ПАРТИИ "РОД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натова Виктор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ищенко Але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Иван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упникова Дар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ева Ан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копян Оксана Мар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8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етьян Роберт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0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ченко Евгени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ина И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пицкая Екате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1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а 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2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на Анастас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2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ус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2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нюк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3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Софья Заф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3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Алевт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Дар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3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Василий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Й ПОЛИТИЧЕСКОЙ ПАРТИИ "РОД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3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арян Татья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4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Татья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"Казачья партия Российской Федер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4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ун Александ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"Российская партия пенсионеров за социальную справедливость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5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 Иван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Анатолий Иль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андопуло Артем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вген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7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Андре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7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Виктория Талг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7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Элеонор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7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их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 Валерий Вита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 Максим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рина Еле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СЕРОССИЙСКОЙ ПОЛИТИЧЕСКОЙ ПАРТИИ "РОДИН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ус Максим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9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енюк 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ных Натал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3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рюков Серг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ина Валенти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ко Алл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Окс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перия Валер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Оксана Вале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7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ерий Гал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ян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"Российская партия пенсионеров за социальную справедливость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 Алекс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Еле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"Российская партия пенсионеров за социальную справедливость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9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а Натал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9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иктор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9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с Гал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нникова И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анова Али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лева Марина Вениам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"Российская партия пенсионеров за социальную справедливость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ин Кирил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тин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ян Арменуи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2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Еле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ий Анастасия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жанкин Николай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Наталь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енкова Али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а 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3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Окса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ц Крист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яхина Азар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4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тейн Гал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ленко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а Вероник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ишнева Кристина Макс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енко Мар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дина Татья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Окс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лдин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мина Еле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СЕРОССИЙСКОЙ ПОЛИТИЧЕСКОЙ ПАРТИИ "РОДИН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Ирина Гаври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"Российская партия пенсионеров за социальную справедливость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4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ш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Анатолий Дмитр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нжел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Вадим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Людмил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И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летова Ир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това Анастас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СЕРОССИЙСКОЙ ПОЛИТИЧЕСКОЙ ПАРТИИ "РОДИН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нко Юл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ина Зо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"Казачья партия Российской Федер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енко Борис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4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щенко Ма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4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ев Вячеслав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4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лен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адим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 Ната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Й ПОЛИТИЧЕСКОЙ ПАРТИИ "РОД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Елизавет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яшова Светлана Ром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стрикова Наталь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енко Светла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ина Але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дикова Олес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иченко Надежд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вская Людмил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ва Еле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енко Ларис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Валери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а Ма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настасия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уш Юл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а Ин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"Российская партия пенсионеров за социальную справедливость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минская Свет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гина Светла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пакова Алл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-5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резерв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Гал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ая Натал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Крист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ина Пол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ская 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СЕРОССИЙСКОЙ ПОЛИТИЧЕСКОЙ ПАРТИИ "РОДИН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кина Мари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Еле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Варвар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икова Анн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ий Дарь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6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енова Ма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Окс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енк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6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85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0:00Z</dcterms:created>
  <dc:creator>Администратор</dc:creator>
  <dc:description/>
  <cp:keywords/>
  <dc:language>en-US</dc:language>
  <cp:lastModifiedBy>Швецова С.В.</cp:lastModifiedBy>
  <cp:lastPrinted>2025-04-25T11:37:00Z</cp:lastPrinted>
  <dcterms:modified xsi:type="dcterms:W3CDTF">2025-04-25T09:35:00Z</dcterms:modified>
  <cp:revision>97</cp:revision>
  <dc:subject/>
  <dc:title>Территориальная избирательная комиссия Западная</dc:title>
</cp:coreProperties>
</file>