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41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Западного внутригородского округа города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и 5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и 2.1. постановления ЦИК России от 05.12.2012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Зачислить в резерв составов участковых комиссий Западного внутригородского округа города Краснодара лиц, согласно прилагаемому спис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а  Швецову С.В.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9/341 от «25» апреля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писок кандидатур для зачисления в </w:t>
      </w:r>
      <w:r>
        <w:rPr>
          <w:rFonts w:eastAsia="Calibri"/>
          <w:b/>
          <w:bCs/>
          <w:sz w:val="28"/>
          <w:szCs w:val="28"/>
        </w:rPr>
        <w:t xml:space="preserve">резер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ерриториальная избирательная комиссия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аснода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u w:val="single"/>
        </w:rPr>
      </w:pPr>
      <w:r>
        <w:rPr>
          <w:rFonts w:eastAsia="Calibri"/>
          <w:b/>
          <w:sz w:val="20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4111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аталь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-2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Светла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-2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кань Юл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-2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кова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машева Маргарит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това 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Артем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ин Илья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енко Татьяна Фамш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Александр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юкова Александр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рова Ан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нкина Анастасия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ветла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якова Юл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настас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ероника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т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вова 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ый Денис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Наталь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ина Виктори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ьянц Арту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ада Альбер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нов Евген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Снеж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ова Анастаси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кова Ин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а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Андр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Александр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ян Сирануш Амбарцу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жанкин Николай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Кс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ский Владислав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ий Павел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лда Мар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вгени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ов Александр Сергее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Иван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сова Софь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н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Станислав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Екатери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а 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Татья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ова Руслана Ль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нин Андр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в Вадим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ой Эдуард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Анастас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а Ксен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апетян Виктория Вале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перия Вале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ов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о Виктор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гелина Макс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Ин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ченок Лилия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говен Ило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юшкина Е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цева Варвар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шевская 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ин Олег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якова Диана Асп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По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 Людмил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ина Любовь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еев Артём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на Татья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Варвар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ша Надежд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Окс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 Таис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ченко Ольг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иди Анастас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чевская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 Константин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Константин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невская Ю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боженко Людмил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Зо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а Ка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ал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а Окс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янская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Ольг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икова Людмил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ко Юли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а Марина Ег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ина Валенти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ченко Ната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пятник Мар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Еле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унова Наталь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енюк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снюк Ир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Вале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катер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Ю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Ди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Максима Марсе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тьев Максим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шний Антон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Светла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отова Ксен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ова Ксен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кань Алексе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Мари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путина Наталь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 Иван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нко Юл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Вадим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ина Зо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Александр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Светлана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нже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това Анастас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ш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летова 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Екатерина Тимоф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евец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ская Крист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лександр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ухин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нина Екатери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Ма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ще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Виктор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а Анастас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ко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а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7:00Z</dcterms:created>
  <dc:creator>Администратор</dc:creator>
  <dc:description/>
  <cp:keywords/>
  <dc:language>en-US</dc:language>
  <cp:lastModifiedBy>Швецова С.В.</cp:lastModifiedBy>
  <cp:lastPrinted>2024-11-25T12:58:00Z</cp:lastPrinted>
  <dcterms:modified xsi:type="dcterms:W3CDTF">2025-04-24T15:18:00Z</dcterms:modified>
  <cp:revision>13</cp:revision>
  <dc:subject/>
  <dc:title>Территориальная избирательная комиссия Западная</dc:title>
</cp:coreProperties>
</file>