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марта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62/316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зачислении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п.п. «е» пункта 19</w:t>
      </w:r>
      <w:r>
        <w:rPr>
          <w:b/>
          <w:bCs/>
        </w:rPr>
        <w:t xml:space="preserve">, </w:t>
      </w:r>
      <w:r>
        <w:rPr/>
        <w:t>пункта 20 статьи 2.1 Порядка формирования резерва составов участковых комиссий, и назначения нового члена участковой комиссии из резерва составов участковых комиссий, утвержденного Постановлением ЦИК России от 5 декабря 2012 года № 152/1137-6, территориальная избирательная комиссия Пригородная г. Краснодара РЕШИЛА:</w:t>
      </w:r>
    </w:p>
    <w:p>
      <w:pPr>
        <w:pStyle w:val="1415"/>
        <w:spacing w:lineRule="auto" w:line="312"/>
        <w:rPr/>
      </w:pPr>
      <w:r>
        <w:rPr/>
        <w:t>1. 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избирательных комиссий территориальной избирательной комиссии Пригородная г. Краснодара кандидатуры согласно прилагаемому списку.</w:t>
      </w:r>
    </w:p>
    <w:p>
      <w:pPr>
        <w:pStyle w:val="1415"/>
        <w:spacing w:lineRule="auto" w:line="312"/>
        <w:rPr/>
      </w:pPr>
      <w:r>
        <w:rPr/>
        <w:t>2.</w:t>
      </w:r>
      <w:r>
        <w:rPr>
          <w:sz w:val="32"/>
        </w:rPr>
        <w:t xml:space="preserve"> </w:t>
      </w:r>
      <w:r>
        <w:rPr/>
        <w:t>Направить настоящее решение и информацию о кандидатурах, зачисленных в резерв составов участковых комиссии, в участковые избирательные комиссии.</w:t>
      </w:r>
    </w:p>
    <w:p>
      <w:pPr>
        <w:pStyle w:val="1415"/>
        <w:spacing w:lineRule="auto" w:line="312"/>
        <w:rPr/>
      </w:pPr>
      <w:r>
        <w:rPr/>
        <w:t>3. Разместить настоящее решение на сайте избирательной комиссии в информационно-телекоммуникационной сети «Интернет».</w:t>
      </w:r>
    </w:p>
    <w:p>
      <w:pPr>
        <w:pStyle w:val="1415"/>
        <w:spacing w:lineRule="auto" w:line="312"/>
        <w:rPr>
          <w:bCs/>
        </w:rPr>
      </w:pPr>
      <w:r>
        <w:rPr>
          <w:bCs/>
        </w:rPr>
        <w:t>4. Контроль за выполнением пунктов 2, 3 данного решения возложить на секретаря территориальной избирательной комиссии Пригородная г. Краснодара М.В.Велоян.</w:t>
      </w:r>
    </w:p>
    <w:p>
      <w:pPr>
        <w:pStyle w:val="Normal"/>
        <w:spacing w:lineRule="auto" w:line="336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0" w:righ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ind w:left="0" w:right="0" w:firstLine="720"/>
        <w:jc w:val="both"/>
        <w:rPr>
          <w:bCs/>
        </w:rPr>
      </w:pPr>
      <w:r>
        <w:rPr>
          <w:bCs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454"/>
        <w:gridCol w:w="1688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.В.Штепа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Велоян</w:t>
            </w:r>
          </w:p>
        </w:tc>
      </w:tr>
    </w:tbl>
    <w:p>
      <w:pPr>
        <w:pStyle w:val="Normal"/>
        <w:ind w:left="5103" w:right="0" w:hanging="0"/>
        <w:jc w:val="center"/>
        <w:rPr/>
      </w:pPr>
      <w:r>
        <w:rPr/>
        <w:t>Приложение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28 марта 2025 г.  №  62/316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численных в резерв составов участковых комисс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основании п.п. «е» пункта 19 статьи 2.1 Порядк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от 5 декабря 2012 года № 152/1137-6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530"/>
        <w:gridCol w:w="3573"/>
        <w:gridCol w:w="1716"/>
        <w:gridCol w:w="1120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ем предлож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550"/>
        <w:gridCol w:w="3575"/>
        <w:gridCol w:w="1722"/>
        <w:gridCol w:w="111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right="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Гудкова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Мария Сергеев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Зурабя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Сергей Сарибеко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алайчидис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Александрос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снодарское краевое отделение политической партии «КОММУНИСТИЧЕСКАЯ ПАРТИЯ РОСС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Шлёпки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Василий Вячеславович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Черная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Мария Сергеевна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Руба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Эдуард Николае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Шарапов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Виктор Владимиро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т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Николае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 Иванов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Захарченко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Родион Александрови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19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6:00Z</dcterms:created>
  <dc:creator>test</dc:creator>
  <dc:description/>
  <dc:language>en-US</dc:language>
  <cp:lastModifiedBy/>
  <cp:lastPrinted>2025-03-25T17:27:00Z</cp:lastPrinted>
  <dcterms:modified xsi:type="dcterms:W3CDTF">2025-03-28T13:15:21Z</dcterms:modified>
  <cp:revision>15</cp:revision>
  <dc:subject/>
  <dc:title>Территориальная избирательная комиссия</dc:title>
</cp:coreProperties>
</file>