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Тел./факс (861)231 29 56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ikk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 февраля 2025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619"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9/</w:t>
            </w:r>
            <w:r>
              <w:rPr>
                <w:lang w:val="en-US"/>
              </w:rPr>
              <w:t>1</w:t>
            </w:r>
            <w:r>
              <w:rPr/>
              <w:t>97</w:t>
            </w:r>
          </w:p>
        </w:tc>
      </w:tr>
    </w:tbl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0" w:hanging="0"/>
        <w:jc w:val="center"/>
        <w:rPr/>
      </w:pPr>
      <w:r>
        <w:rPr>
          <w:b/>
        </w:rPr>
        <w:t>участковой избирательной комиссии избирательного участка № 6125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/>
        <w:t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Пашковская г. Краснодара от 13 февраля 2025 года № 29/191 «О формировании участковой избирательной комиссии избирательного участка № 6125», рассмотрев предложение по кандидатуре для назначения председателем участковой избирательной комиссии избирательного участка № 6125, территориальная избирательная комиссия Пашковская г. Краснодара РЕШИЛА:</w:t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/>
        <w:t>1. Назначить председателем участковой избирательной комиссии избирательного участка № 6125 Синеокову Ольгу Алексеевну.</w:t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6125, назначенному настоящим решением, с</w:t>
      </w:r>
      <w:r>
        <w:rPr>
          <w:szCs w:val="28"/>
        </w:rPr>
        <w:t xml:space="preserve">озвать первое (организационное) заседание </w:t>
      </w:r>
      <w:r>
        <w:rPr/>
        <w:t xml:space="preserve">участковой избирательной комиссии избирательного участка № 6125 в сроки не ранее 17 февраля 2025 года и </w:t>
      </w:r>
      <w:r>
        <w:rPr>
          <w:szCs w:val="28"/>
        </w:rPr>
        <w:t>не позднее 27 февраля 2025 года.</w:t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>
          <w:szCs w:val="28"/>
        </w:rPr>
        <w:t xml:space="preserve">3. Направить настоящее решение в избирательную комиссию Краснодарского края, </w:t>
      </w:r>
      <w:r>
        <w:rPr/>
        <w:t>участковую избирательную комиссию избирательного участка № 6125.</w:t>
      </w:r>
    </w:p>
    <w:p>
      <w:pPr>
        <w:pStyle w:val="Normal"/>
        <w:spacing w:lineRule="auto" w:line="276"/>
        <w:ind w:firstLine="686"/>
        <w:rPr/>
      </w:pPr>
      <w:r>
        <w:rPr>
          <w:szCs w:val="28"/>
        </w:rPr>
        <w:t xml:space="preserve">4. Разместить настоящее решение на </w:t>
      </w:r>
      <w:r>
        <w:rPr>
          <w:color w:val="333333"/>
          <w:szCs w:val="28"/>
        </w:rPr>
        <w:t>интернет-страничке территориальной избирательной комиссии Пашковская г. Краснодара</w:t>
      </w:r>
      <w:r>
        <w:rPr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5. Возложить контроль за выполнением пунктов 3 и 4 настоящего решения на секретаря территориальной избирательной комиссии Пашковская г. Краснодара Коровянскую Н.Г.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77"/>
      </w:tblGrid>
      <w:tr>
        <w:trPr>
          <w:trHeight w:val="56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ндратьева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ровянская Н.Г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 w:before="0" w:after="120"/>
        <w:ind w:left="0" w:right="-5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4:00Z</dcterms:created>
  <dc:creator>Сафронова</dc:creator>
  <dc:description/>
  <cp:keywords/>
  <dc:language>en-US</dc:language>
  <cp:lastModifiedBy>ТИК Пашковский</cp:lastModifiedBy>
  <cp:lastPrinted>2018-05-28T10:54:00Z</cp:lastPrinted>
  <dcterms:modified xsi:type="dcterms:W3CDTF">2025-02-13T09:16:00Z</dcterms:modified>
  <cp:revision>6</cp:revision>
  <dc:subject/>
  <dc:title/>
</cp:coreProperties>
</file>