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03.02.202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16"/>
      </w:tblGrid>
      <w:tr>
        <w:trPr>
          <w:trHeight w:val="246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февраля 2025 г.</w:t>
            </w:r>
          </w:p>
        </w:tc>
      </w:tr>
      <w:tr>
        <w:trPr>
          <w:trHeight w:val="209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емя: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-00</w:t>
            </w:r>
          </w:p>
        </w:tc>
      </w:tr>
    </w:tbl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Heading1"/>
        <w:shd w:fill="FFFFFF" w:val="clear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членов участковых избирательных комиссий с правом решающего гол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личества членов участковой избирательной комиссии с правом решающего гол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ой избирательной комиссии избирательного участка № 60-4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вой избирательной комиссии избирательного участка № 60-49</w:t>
            </w:r>
          </w:p>
          <w:p>
            <w:pPr>
              <w:pStyle w:val="Normal"/>
              <w:spacing w:lineRule="auto" w:line="360" w:before="0" w:after="0"/>
              <w:ind w:left="317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471" w:hanging="0"/>
      <w:jc w:val="right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bCs/>
      <w:sz w:val="20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bCs/>
      <w:sz w:val="20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Отиско</dc:creator>
  <dc:description/>
  <cp:keywords/>
  <dc:language>en-US</dc:language>
  <cp:lastModifiedBy>Досаев</cp:lastModifiedBy>
  <cp:lastPrinted>2024-11-27T13:04:00Z</cp:lastPrinted>
  <dcterms:modified xsi:type="dcterms:W3CDTF">2025-01-31T12:24:00Z</dcterms:modified>
  <cp:revision>21</cp:revision>
  <dc:subject/>
  <dc:title/>
</cp:coreProperties>
</file>