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состоянию на 18.02.2025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36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516"/>
      </w:tblGrid>
      <w:tr>
        <w:trPr>
          <w:trHeight w:val="246" w:hRule="atLeast"/>
        </w:trPr>
        <w:tc>
          <w:tcPr>
            <w:tcW w:w="11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: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 февраля 2025 г.</w:t>
            </w:r>
          </w:p>
        </w:tc>
      </w:tr>
      <w:tr>
        <w:trPr>
          <w:trHeight w:val="209" w:hRule="atLeast"/>
        </w:trPr>
        <w:tc>
          <w:tcPr>
            <w:tcW w:w="11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ремя: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-00</w:t>
            </w:r>
          </w:p>
        </w:tc>
      </w:tr>
    </w:tbl>
    <w:p>
      <w:pPr>
        <w:pStyle w:val="Heading1"/>
        <w:shd w:fill="FFFFFF" w:val="clear"/>
        <w:spacing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дня </w:t>
      </w:r>
    </w:p>
    <w:p>
      <w:pPr>
        <w:pStyle w:val="Heading1"/>
        <w:shd w:fill="FFFFFF" w:val="clear"/>
        <w:spacing w:before="0" w:after="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рриториальной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Калининская</w:t>
      </w:r>
    </w:p>
    <w:p>
      <w:pPr>
        <w:pStyle w:val="Heading1"/>
        <w:shd w:fill="FFFFFF" w:val="clear"/>
        <w:spacing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Краснода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>
          <w:trHeight w:val="112" w:hRule="atLeast"/>
        </w:trPr>
        <w:tc>
          <w:tcPr>
            <w:tcW w:w="534" w:type="dxa"/>
            <w:tcBorders/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  <w:tab w:val="left" w:pos="0" w:leader="none"/>
                <w:tab w:val="left" w:pos="76" w:leader="none"/>
                <w:tab w:val="center" w:pos="4153" w:leader="none"/>
                <w:tab w:val="right" w:pos="8306" w:leader="none"/>
              </w:tabs>
              <w:snapToGrid w:val="false"/>
              <w:ind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3" w:right="3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срочном прекращении полномочий председателей и членов участковых избирательных комиссий избирательных участков с правом решающего голос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3" w:right="3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количества членов участковых избирательных комиссий с правом решающего голос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3" w:right="3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формировании участковой избирательной комиссии избирательного участка № 60-3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3" w:right="3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формировании участковой избирательной комиссии избирательного участка № 60-3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3" w:right="3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формировании участковой избирательной комиссии избирательного участка № 60-4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3" w:right="3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формировании участковой избирательной комиссии избирательного участка № 60-4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3" w:right="3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формировании участковой избирательной комиссии избирательного участка № 60-4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3" w:right="3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формировании участковой избирательной комиссии избирательного участка № 60-4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3" w:right="3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формировании участковой избирательной комиссии избирательного участка № 60-4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3" w:right="3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редседателя участковой избирательной комиссии избирательного участка № 60-2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3" w:right="3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редседателя участковой избирательной комиссии избирательного участка № 60-3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3" w:right="3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редседателя участковой избирательной комиссии избирательного участка № 60-3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3" w:right="3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редседателя участковой избирательной комиссии избирательного участка № 60-3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3" w:right="3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редседателя участковой избирательной комиссии избирательного участка № 60-4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3" w:right="3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редседателя участковой избирательной комиссии избирательного участка № 60-4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3" w:right="3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редседателя участковой избирательной комиссии избирательного участка № 60-4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3" w:right="3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редседателя участковой избирательной комиссии избирательного участка № 60-4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3" w:right="3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редседателя участковой избирательной комиссии избирательного участка № 60-4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3" w:right="3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мероприятий, приуроченных ко Дню молодого избирателя в Краснодарскому крае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3" w:right="3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аботы территориальной избирательной комиссии Калининская г. Краснодара на март 2025 го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3" w:right="3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срочном прекращении полномочий председателей участковых избирательных комиссий избирательных участ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3" w:right="3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срочном прекращении полномочий членов участковых избирательных комиссий с правом решающего голос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3" w:right="3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числении в резерв состава участковой избирательной комиссии избирательного участка № 60-4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3" w:right="3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боре предложений для дополнительного зачисления в резерв составов участковых избирательных комиссий</w:t>
            </w:r>
          </w:p>
          <w:p>
            <w:pPr>
              <w:pStyle w:val="Normal"/>
              <w:spacing w:lineRule="auto" w:line="360" w:before="0" w:after="0"/>
              <w:ind w:left="317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2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sz w:val="28"/>
        <w:szCs w:val="28"/>
        <w:lang w:val="ru-RU"/>
      </w:rPr>
    </w:pPr>
    <w:r>
      <w:rPr>
        <w:sz w:val="28"/>
        <w:szCs w:val="28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right="471" w:hanging="0"/>
      <w:jc w:val="right"/>
      <w:outlineLvl w:val="0"/>
    </w:pPr>
    <w:rPr>
      <w:rFonts w:ascii="Arial" w:hAnsi="Arial" w:cs="Arial"/>
      <w:b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 w:cs="Times New Roman"/>
      <w:bCs/>
      <w:sz w:val="20"/>
      <w:szCs w:val="24"/>
      <w:lang w:val="en-US"/>
    </w:rPr>
  </w:style>
  <w:style w:type="character" w:styleId="Style15">
    <w:name w:val="Основной текст Знак"/>
    <w:qFormat/>
    <w:rPr>
      <w:rFonts w:eastAsia="Times New Roman" w:cs="Times New Roman"/>
      <w:bCs/>
      <w:sz w:val="20"/>
      <w:szCs w:val="24"/>
      <w:lang w:val="en-US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32"/>
      <w:szCs w:val="32"/>
      <w:lang w:val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Times New Roman" w:cs="Calibri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  <w:ind w:right="471" w:hanging="0"/>
      <w:jc w:val="right"/>
    </w:pPr>
    <w:rPr>
      <w:rFonts w:ascii="Times New Roman" w:hAnsi="Times New Roman" w:cs="Times New Roman"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right="471" w:hanging="0"/>
      <w:jc w:val="right"/>
    </w:pPr>
    <w:rPr>
      <w:rFonts w:ascii="Times New Roman" w:hAnsi="Times New Roman" w:cs="Times New Roman"/>
      <w:bCs/>
      <w:sz w:val="20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15">
    <w:name w:val="T-1.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Xl57">
    <w:name w:val="xl57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46:00Z</dcterms:created>
  <dc:creator>Отиско</dc:creator>
  <dc:description/>
  <cp:keywords/>
  <dc:language>en-US</dc:language>
  <cp:lastModifiedBy>Досаев</cp:lastModifiedBy>
  <cp:lastPrinted>2024-11-27T13:04:00Z</cp:lastPrinted>
  <dcterms:modified xsi:type="dcterms:W3CDTF">2025-02-18T15:49:00Z</dcterms:modified>
  <cp:revision>29</cp:revision>
  <dc:subject/>
  <dc:title/>
</cp:coreProperties>
</file>