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ф</w:t>
            </w:r>
            <w:r>
              <w:rPr>
                <w:sz w:val="28"/>
                <w:szCs w:val="28"/>
                <w:lang w:val="ru-RU"/>
              </w:rPr>
              <w:t xml:space="preserve">евраля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61/314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полнительном зачислен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резерв составов участковых избирательных комисс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унктом 9 статьи 26 и пунктом 5.1 статьи 27 Федерального закона от 12.06.2002 № 67-ФЗ «Об основных гарантиях избирательных    прав    и права на участие в референдуме граждан Российской Федерации», пунктами 11 и 15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, постановлением избирательной комиссии Краснодарского края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от 07.04.2023 № 54/435-7 «О структуре резерва составов участковых комиссий на 2023 и последующие годы», рассмотрев</w:t>
        <w:br/>
        <w:t xml:space="preserve">поступившие предложения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ая избирательная комиссия Пригородная г. Краснодара РЕШИЛА: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. Зачислить в резерв составов участковых комиссий избирательных участк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№ 64-06,  № 64-20, № 64-23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лиц согласно прилагаемым спискам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учить системному администратору КСА ГАС «Выбор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ерриториальной избирательной комиссии Пригородная г. Краснод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нести в ГАС «Выборы» в соответствии с регламентом сведения о лицах, зачисляемых в резерв составов участковых комиссий согласно прилагаемому списку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Направить настоящее решение в избирательную комиссию Краснодарского кра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М.В. Велоян.</w:t>
      </w:r>
    </w:p>
    <w:p>
      <w:pPr>
        <w:pStyle w:val="ConsPlusNonformat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  </w:t>
        <w:tab/>
        <w:t xml:space="preserve">    Е.В. Ште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   </w:t>
        <w:tab/>
        <w:t xml:space="preserve">    М.В. Велоян</w:t>
      </w:r>
      <w:r>
        <w:br w:type="page"/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ая г. Краснодара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2025 № 61/3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писок лиц,</w:t>
      </w:r>
    </w:p>
    <w:p>
      <w:pPr>
        <w:pStyle w:val="ConsPlus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дополнительно зачисленных в резерв составов участковых комиссий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К Пригородная г. Краснодара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468" w:type="dxa"/>
        <w:jc w:val="left"/>
        <w:tblInd w:w="-5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430"/>
        <w:gridCol w:w="2550"/>
        <w:gridCol w:w="1710"/>
        <w:gridCol w:w="18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Жу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Мазур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Людмила Никола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местное отде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регион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отд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Всероссий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олитической партии «ЕДИНАЯ 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кол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ксана Пет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лон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акиче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лла Викто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местное отде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регион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отд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Всероссий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олитической партии «ЕДИНАЯ 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шнаре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леся Владими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едянце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атерина Евген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лупан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нежана Григо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олощук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иктор Павл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лим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Людмила Леонид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садюк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рина Григо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брание избирателей по месту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иш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лександра Александ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е местное отде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раснодар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регион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отд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Всероссийско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олитической партии «ЕДИНАЯ 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3</w:t>
            </w:r>
          </w:p>
        </w:tc>
      </w:tr>
    </w:tbl>
    <w:p>
      <w:pPr>
        <w:pStyle w:val="ConsPlusNormal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lineRule="auto" w:line="240" w:before="0" w:after="0"/>
        <w:ind w:left="0" w:right="0" w:hanging="0"/>
        <w:jc w:val="center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4.8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firstLine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16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5-02-28T12:35:00Z</cp:lastPrinted>
  <dcterms:modified xsi:type="dcterms:W3CDTF">2025-02-28T09:37:45Z</dcterms:modified>
  <cp:revision>126</cp:revision>
  <dc:subject/>
  <dc:title>Проект</dc:title>
</cp:coreProperties>
</file>