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6 февраля 2025 г.</w:t>
      </w:r>
      <w:r>
        <w:rPr/>
        <w:t xml:space="preserve"> </w:t>
        <w:tab/>
        <w:tab/>
        <w:t xml:space="preserve">     г. </w:t>
      </w:r>
      <w:r>
        <w:rPr>
          <w:szCs w:val="28"/>
        </w:rPr>
        <w:t>Краснодар                                    № 61/3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ключаемых лицах из резерва составов участковых комиссии избирательных участков № 64-06, № 64-23 по итогам формирования составов участковых избиратель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новый срок полномочий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1415"/>
        <w:ind w:left="0" w:right="0" w:firstLine="709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от 12.06.2002 № 67-ФЗ «Об основных гарантиях избирательных прав и права на участие в референдуме граждан Российской Федерации», пунктов 4 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 № 152/1137-6, в соответствии с постановлением избирательной комиссии Краснодарского края от 07.04.2023 № 54/435-7 «О структуре резерва составов участковых комиссий на 2023 и последующие годы», территориальная избирательная комиссия Пригородная г. Краснодара РЕШИЛА:</w:t>
      </w:r>
    </w:p>
    <w:p>
      <w:pPr>
        <w:pStyle w:val="1415"/>
        <w:ind w:left="0" w:right="0" w:firstLine="709"/>
        <w:rPr/>
      </w:pPr>
      <w:r>
        <w:rPr>
          <w:szCs w:val="28"/>
        </w:rPr>
        <w:t xml:space="preserve">1. Поручить системному администратору КСА ГАС «Выборы» ТИК Пригородная г. Краснодара внести в ГАС «Выборы» в соответствии с регламентом сведения о лицах, исключаемых из резерва составов участковых избирательных комиссий избирательных участков № 64-06,  № 64-23 по итогам формирования составов участковых избирательных комиссий на новый срок их полномочий, </w:t>
      </w:r>
      <w:r>
        <w:rPr>
          <w:bCs/>
          <w:szCs w:val="28"/>
        </w:rPr>
        <w:t>согласно прилагаемому списку (прилагаемым спискам).</w:t>
      </w:r>
    </w:p>
    <w:p>
      <w:pPr>
        <w:pStyle w:val="1415"/>
        <w:ind w:left="0" w:right="0" w:firstLine="709"/>
        <w:rPr>
          <w:szCs w:val="28"/>
        </w:rPr>
      </w:pPr>
      <w:r>
        <w:rPr>
          <w:szCs w:val="28"/>
        </w:rPr>
        <w:t>2. Направить в избирательную комиссию Краснодарского края сведения об исключаемых лицах согласно пункту 1 настоящего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ind w:left="0" w:righ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0" w:right="0"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городная г. Краснодара М.В. Вело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В. Ште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М.В. Вел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городная г. Краснодара</w:t>
      </w:r>
    </w:p>
    <w:p>
      <w:pPr>
        <w:pStyle w:val="Normal"/>
        <w:ind w:left="5103" w:right="0" w:hanging="0"/>
        <w:jc w:val="center"/>
        <w:rPr/>
      </w:pPr>
      <w:r>
        <w:rPr>
          <w:szCs w:val="28"/>
        </w:rPr>
        <w:t>от 26 февраля 2025 г. № 61/313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аемых из резерва составов участковых избирательных комиссий избирательных участков № 64-06, № 64-23, на основании пункта 1 постановления избирательной комиссии Краснодарского края от 07.04.2023 № 54/435-7 «О структуре резерва составов участковых комиссий на 2023 и последующие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51"/>
        <w:gridCol w:w="12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-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унова Виктория Алексе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цкая Татьяна Владимир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цева Анастасия Алексе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 Оксана Петр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енко Александра Александр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Юлия Виктор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 Галина Анатоль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  <w:jc w:val="both"/>
    </w:pPr>
    <w:rPr>
      <w:spacing w:val="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7:00Z</dcterms:created>
  <dc:creator>test</dc:creator>
  <dc:description/>
  <dc:language>en-US</dc:language>
  <cp:lastModifiedBy/>
  <cp:lastPrinted>2025-02-19T10:53:00Z</cp:lastPrinted>
  <dcterms:modified xsi:type="dcterms:W3CDTF">2025-02-25T11:48:46Z</dcterms:modified>
  <cp:revision>17</cp:revision>
  <dc:subject/>
  <dc:title>Территориальная избирательная комиссия</dc:title>
</cp:coreProperties>
</file>