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февраля 20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61/311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4-23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left="0" w:right="-2"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64-06, в соответствии со статьями 20, 22 и 27 Федерального закона </w:t>
      </w:r>
      <w:r>
        <w:rPr/>
        <w:t>от 12.06.2002     № 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</w:r>
      <w:r>
        <w:rPr/>
        <w:t xml:space="preserve">от 08.04.2003 № 571-КЗ </w:t>
      </w:r>
      <w:r>
        <w:rPr>
          <w:szCs w:val="28"/>
        </w:rPr>
        <w:t>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, решение</w:t>
      </w:r>
      <w:r>
        <w:rPr>
          <w:szCs w:val="28"/>
          <w:shd w:fill="FFFFFF" w:val="clear"/>
        </w:rPr>
        <w:t>м территориальной избирательной комиссии Пригородная г. Краснодара от 06.02.2025  № 61/306 «</w:t>
      </w:r>
      <w:r>
        <w:rPr>
          <w:b w:val="false"/>
          <w:bCs w:val="false"/>
          <w:szCs w:val="28"/>
          <w:shd w:fill="FFFFFF" w:val="clear"/>
        </w:rPr>
        <w:t>О перечне и численном составе участковых избирательных комиссий, п</w:t>
      </w:r>
      <w:r>
        <w:rPr>
          <w:b w:val="false"/>
          <w:bCs w:val="false"/>
          <w:szCs w:val="28"/>
        </w:rPr>
        <w:t>одлежащих формированию в 2025 году со сроком полномочий пять лет</w:t>
      </w:r>
      <w:r>
        <w:rPr>
          <w:szCs w:val="28"/>
        </w:rPr>
        <w:t>» территориальная избирательная комиссия Пригородная г. Краснодара РЕШИЛА:</w:t>
      </w:r>
    </w:p>
    <w:p>
      <w:pPr>
        <w:pStyle w:val="TextBody"/>
        <w:spacing w:lineRule="auto" w:line="360"/>
        <w:ind w:left="0" w:right="-23" w:firstLine="708"/>
        <w:rPr/>
      </w:pPr>
      <w:r>
        <w:rPr/>
        <w:t>1. Сформировать участковую избирательную комиссию избирательного участка № 64-23 со сроком полномочий пять ле</w:t>
      </w:r>
      <w:r>
        <w:rPr>
          <w:shd w:fill="auto" w:val="clear"/>
        </w:rPr>
        <w:t>т (2025-2030гг.) в к</w:t>
      </w:r>
      <w:r>
        <w:rPr/>
        <w:t>оличестве 16 членов с правом решающего голоса, назначив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64-23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color w:val="212529"/>
          <w:sz w:val="28"/>
          <w:szCs w:val="28"/>
          <w:shd w:fill="FFFFFF" w:val="clear"/>
        </w:rPr>
        <w:t>настояще</w:t>
      </w:r>
      <w:r>
        <w:rPr>
          <w:color w:val="000000"/>
          <w:sz w:val="28"/>
          <w:szCs w:val="28"/>
          <w:shd w:fill="FFFFFF" w:val="clear"/>
        </w:rPr>
        <w:t xml:space="preserve">е решение на странице территориальной избирательной комиссии Пригородная г. Краснодара в информационно-телекоммуникационной сети «Интернет» </w:t>
      </w:r>
      <w:r>
        <w:rPr>
          <w:color w:val="000000"/>
          <w:sz w:val="28"/>
          <w:szCs w:val="28"/>
        </w:rPr>
        <w:t>(без приложения сведений о членах комиссии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ригородная г. Краснодара М.В. Велоян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Е.В. Ште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  М.В. Велоян</w:t>
      </w:r>
      <w:r>
        <w:br w:type="page"/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ой комиссии Пригородная</w:t>
      </w:r>
    </w:p>
    <w:p>
      <w:pPr>
        <w:pStyle w:val="Normal"/>
        <w:ind w:left="496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Краснодара</w:t>
      </w:r>
    </w:p>
    <w:p>
      <w:pPr>
        <w:pStyle w:val="Normal"/>
        <w:ind w:left="4962" w:right="0" w:hanging="0"/>
        <w:jc w:val="center"/>
        <w:rPr/>
      </w:pPr>
      <w:r>
        <w:rPr>
          <w:sz w:val="26"/>
          <w:szCs w:val="26"/>
        </w:rPr>
        <w:t>от 26.02.2025г. № 61/31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64-23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Количественный состав комисси</w:t>
      </w:r>
      <w:r>
        <w:rPr>
          <w:sz w:val="26"/>
          <w:szCs w:val="26"/>
          <w:shd w:fill="auto" w:val="clear"/>
        </w:rPr>
        <w:t>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Срок полномочий пять лет (2025-2030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8"/>
      </w:tblGrid>
      <w:tr>
        <w:trPr>
          <w:trHeight w:val="1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т Адам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гапь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льга  Алексе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 xml:space="preserve">Краснодарское местное отдел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дарского регионального от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ой политической парт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«ЕДИНАЯ РОССИЯ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йновск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атолий Анатолье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 служб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лик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астасия Серге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ячу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на Александ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Дробязк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Анжела  Давид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Кварацхел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Диана Демур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Региональное отделение Политической  Партии  «Казачья партия Российской Федерации» в 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Клоч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Юлия  Игор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Салю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Татьяна  Иван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shd w:fill="auto" w:val="clear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Скаковск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Анастасия  Станислав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Региональное отделение в Краснодарском  крае Российская  экологическая партия «Зелё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Смаг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Вера Михайло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собрание избирателей по месту  служб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yellow"/>
                <w:shd w:fill="auto" w:val="clear"/>
                <w:vertAlign w:val="baseline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Степченк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Ольга Анатольевн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собрание избирателей по месту  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Рубченк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Галина Петро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ru-RU"/>
              </w:rPr>
              <w:t>собрание избирателей по месту   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 xml:space="preserve">Чухаре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Татьяна Дмитрие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Федот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Наталья Александровна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Региональное отделение Политической 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86" w:right="0" w:hanging="720"/>
              <w:jc w:val="center"/>
              <w:rPr>
                <w:sz w:val="24"/>
                <w:szCs w:val="24"/>
                <w:highlight w:val="yellow"/>
                <w:shd w:fill="auto" w:val="clear"/>
              </w:rPr>
            </w:pPr>
            <w:r>
              <w:rPr>
                <w:sz w:val="24"/>
                <w:szCs w:val="24"/>
                <w:highlight w:val="yellow"/>
                <w:shd w:fill="auto" w:val="clear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Шхала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ru-RU"/>
              </w:rPr>
              <w:t>Леонид  Владимирович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ru-RU"/>
              </w:rPr>
              <w:t>собрание избирателей по месту    работы</w:t>
            </w:r>
          </w:p>
        </w:tc>
      </w:tr>
      <w:tr>
        <w:trPr>
          <w:trHeight w:val="316" w:hRule="atLeast"/>
        </w:trPr>
        <w:tc>
          <w:tcPr>
            <w:tcW w:w="9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ах участковой избирательной комиссии избирательного участка №  64-23 прилагаются.</w:t>
            </w:r>
          </w:p>
        </w:tc>
      </w:tr>
    </w:tbl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35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5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5-02-25T11:07:00Z</cp:lastPrinted>
  <dcterms:modified xsi:type="dcterms:W3CDTF">2025-02-25T10:26:14Z</dcterms:modified>
  <cp:revision>101</cp:revision>
  <dc:subject/>
  <dc:title>Проект</dc:title>
</cp:coreProperties>
</file>