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61/3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</w:rPr>
        <w:t>участковой избирательной комиссии избирательного участка № 64-06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г. Краснодара от 06.02.2025 № 60/302 «О формировании участковой избирательной комиссии избирательного участка № 64-0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06 члена участковой избирательной комиссии</w:t>
        <w:br/>
        <w:t>с правом решающего голоса  Теут Наталью Дмитриевну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28 февраля 2025 года.</w:t>
      </w:r>
    </w:p>
    <w:p>
      <w:pPr>
        <w:pStyle w:val="TextBodyIndent"/>
        <w:spacing w:lineRule="auto" w:line="360"/>
        <w:ind w:left="0" w:right="0" w:firstLine="567"/>
        <w:rPr/>
      </w:pPr>
      <w:r>
        <w:rPr>
          <w:szCs w:val="28"/>
        </w:rPr>
        <w:t xml:space="preserve">3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06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</w:t>
        <w:br/>
        <w:t>М.В. Велоян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.В. Штеп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.В. Велоян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dcterms:modified xsi:type="dcterms:W3CDTF">2025-02-26T11:21:59Z</dcterms:modified>
  <cp:revision>31</cp:revision>
  <dc:subject/>
  <dc:title/>
</cp:coreProperties>
</file>