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февраля 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1/307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4-06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0" w:right="-2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64-06, в соответствии со статьями 20, 22 и 27 Федерального закона </w:t>
      </w:r>
      <w:r>
        <w:rPr/>
        <w:t>от 12.06.2002    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</w:r>
      <w:r>
        <w:rPr/>
        <w:t xml:space="preserve">от 08.04.2003 № 571-КЗ </w:t>
      </w:r>
      <w:r>
        <w:rPr>
          <w:szCs w:val="28"/>
        </w:rPr>
        <w:t>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решение</w:t>
      </w:r>
      <w:r>
        <w:rPr>
          <w:szCs w:val="28"/>
          <w:shd w:fill="FFFFFF" w:val="clear"/>
        </w:rPr>
        <w:t>м территориальной избирательной комиссии Пригородная г. Краснодара от 06.02.2025  № 61/306 «</w:t>
      </w:r>
      <w:r>
        <w:rPr>
          <w:b w:val="false"/>
          <w:bCs w:val="false"/>
          <w:szCs w:val="28"/>
          <w:shd w:fill="FFFFFF" w:val="clear"/>
        </w:rPr>
        <w:t>О перечне и численном составе участковых избирательных комиссий, п</w:t>
      </w:r>
      <w:r>
        <w:rPr>
          <w:b w:val="false"/>
          <w:bCs w:val="false"/>
          <w:szCs w:val="28"/>
        </w:rPr>
        <w:t>одлежащих формированию в 2025 году со сроком полномочий пять лет</w:t>
      </w:r>
      <w:r>
        <w:rPr>
          <w:szCs w:val="28"/>
        </w:rPr>
        <w:t>» террит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left="0" w:right="-23" w:firstLine="708"/>
        <w:rPr/>
      </w:pPr>
      <w:r>
        <w:rPr/>
        <w:t>1. Сформировать участковую избирательную комиссию избирательного участка № 64-06 со сроком полномочий пять ле</w:t>
      </w:r>
      <w:r>
        <w:rPr>
          <w:shd w:fill="auto" w:val="clear"/>
        </w:rPr>
        <w:t>т (2025-2030гг.) в к</w:t>
      </w:r>
      <w:r>
        <w:rPr/>
        <w:t>оличестве 16 членов с правом решающего голоса, назначив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64-06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color w:val="212529"/>
          <w:sz w:val="28"/>
          <w:szCs w:val="28"/>
          <w:shd w:fill="FFFFFF" w:val="clear"/>
        </w:rPr>
        <w:t>настояще</w:t>
      </w:r>
      <w:r>
        <w:rPr>
          <w:color w:val="000000"/>
          <w:sz w:val="28"/>
          <w:szCs w:val="28"/>
          <w:shd w:fill="FFFFFF" w:val="clear"/>
        </w:rPr>
        <w:t xml:space="preserve">е решение на странице территориальной избирательной комиссии Пригородная г. Краснодара в информационно-телекоммуникационной сети «Интернет» </w:t>
      </w:r>
      <w:r>
        <w:rPr>
          <w:color w:val="000000"/>
          <w:sz w:val="28"/>
          <w:szCs w:val="28"/>
        </w:rPr>
        <w:t>(без приложения сведений о членах комиссии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М.В. Велоян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Е.В. Ште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М.В. 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Пригородная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раснодара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2.2025г. № 61/30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64-06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</w:t>
      </w:r>
      <w:r>
        <w:rPr>
          <w:sz w:val="26"/>
          <w:szCs w:val="26"/>
          <w:shd w:fill="auto" w:val="clear"/>
        </w:rPr>
        <w:t>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рок полномочий пять лет (2025-2030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ал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я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 xml:space="preserve">Региональное отделение в Краснодарском кра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Российская экологическая партия «Зеленые»</w:t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ла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лия Геннад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брание избирателей по месту 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имен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тьяна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>Региональное отделение в Краснодарском крае Политической партии 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оле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Еле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още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Евгений Игнатье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Михн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нжелика 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>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Минул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Юлия  Леонид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регионального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«ЕДИНАЯ РОССИЯ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Овчарен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Виктория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Региональное отделение Политической партии «Российская партия пенсионеров за социальную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праведливость» в 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Онуч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нна Геннади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оку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ртур Зумадин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обрание избирателей по месту  служ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уда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обрание избирателей по месту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Тэу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Дмитрие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ru-RU"/>
              </w:rPr>
              <w:t>собрание избирателей по месту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Чебот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Александ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гиональное отделение 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ru-RU"/>
              </w:rPr>
              <w:t>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Шевчен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Александр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Шиш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Елена Александр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участковой избирательной комиссии избирательного участка №  64-06 прилагаются.</w:t>
            </w:r>
          </w:p>
        </w:tc>
      </w:tr>
    </w:tbl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0"/>
          <w:shd w:fill="FFFFFF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0"/>
          <w:shd w:fill="FFFFFF" w:val="clear"/>
          <w:vertAlign w:val="baselin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5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2-28T12:34:00Z</cp:lastPrinted>
  <dcterms:modified xsi:type="dcterms:W3CDTF">2025-02-28T11:09:17Z</dcterms:modified>
  <cp:revision>89</cp:revision>
  <dc:subject/>
  <dc:title>Проект</dc:title>
</cp:coreProperties>
</file>