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февраля 2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0/302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4-37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0" w:right="-2" w:firstLine="709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64-37, в соответствии со статьями 20, 22 и 27 Федерального закона </w:t>
      </w:r>
      <w:r>
        <w:rPr/>
        <w:t>от 12.06.2002 № 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</w:r>
      <w:r>
        <w:rPr/>
        <w:t xml:space="preserve">от 08.04.2003 № 571-КЗ </w:t>
      </w:r>
      <w:r>
        <w:rPr>
          <w:szCs w:val="28"/>
        </w:rPr>
        <w:t>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, решение</w:t>
      </w:r>
      <w:r>
        <w:rPr>
          <w:szCs w:val="28"/>
          <w:shd w:fill="FFFFFF" w:val="clear"/>
        </w:rPr>
        <w:t>м территориальной избирательной комиссии Пригородная г. Краснодара от 06.02.2025  № 60/301 «</w:t>
      </w:r>
      <w:r>
        <w:rPr>
          <w:b w:val="false"/>
          <w:bCs w:val="false"/>
          <w:szCs w:val="28"/>
          <w:shd w:fill="FFFFFF" w:val="clear"/>
        </w:rPr>
        <w:t>О перечне и численном составе участковых избирательных комиссий, п</w:t>
      </w:r>
      <w:r>
        <w:rPr>
          <w:b w:val="false"/>
          <w:bCs w:val="false"/>
          <w:szCs w:val="28"/>
        </w:rPr>
        <w:t>одлежащих формированию в 2025 году со сроком полномочий пять лет</w:t>
      </w:r>
      <w:r>
        <w:rPr>
          <w:szCs w:val="28"/>
        </w:rPr>
        <w:t>» территориальная избирательная комиссия Пригородная г. Краснодара РЕШИЛА:</w:t>
      </w:r>
    </w:p>
    <w:p>
      <w:pPr>
        <w:pStyle w:val="TextBody"/>
        <w:spacing w:lineRule="auto" w:line="360"/>
        <w:ind w:left="0" w:right="-23" w:firstLine="708"/>
        <w:rPr/>
      </w:pPr>
      <w:r>
        <w:rPr/>
        <w:t>1. Сформировать участковую избирательную комиссию избирательного участка № 64-37 со сроком полномочий пять ле</w:t>
      </w:r>
      <w:r>
        <w:rPr>
          <w:shd w:fill="auto" w:val="clear"/>
        </w:rPr>
        <w:t>т (2025-2030гг.) в к</w:t>
      </w:r>
      <w:r>
        <w:rPr/>
        <w:t>оличестве 16 членов с правом решающего голоса, назначив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64-37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color w:val="212529"/>
          <w:sz w:val="28"/>
          <w:szCs w:val="28"/>
          <w:shd w:fill="FFFFFF" w:val="clear"/>
        </w:rPr>
        <w:t>настояще</w:t>
      </w:r>
      <w:r>
        <w:rPr>
          <w:color w:val="000000"/>
          <w:sz w:val="28"/>
          <w:szCs w:val="28"/>
          <w:shd w:fill="FFFFFF" w:val="clear"/>
        </w:rPr>
        <w:t xml:space="preserve">е решение на странице территориальной избирательной комиссии Пригородная г. Краснодара в информационно-телекоммуникационной сети «Интернет» </w:t>
      </w:r>
      <w:r>
        <w:rPr>
          <w:color w:val="000000"/>
          <w:sz w:val="28"/>
          <w:szCs w:val="28"/>
        </w:rPr>
        <w:t>(без приложения сведений о членах комиссии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ригородная г. Краснодара М.В. Велоян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</w:t>
      </w:r>
      <w:r>
        <w:rPr>
          <w:sz w:val="28"/>
        </w:rPr>
        <w:t>редседателя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О.В. Кузьм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М.В. Велоян</w:t>
      </w:r>
      <w:r>
        <w:br w:type="page"/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Пригородная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Краснодара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02.2025г. № 60/30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64-37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Количественный состав комисси</w:t>
      </w:r>
      <w:r>
        <w:rPr>
          <w:sz w:val="26"/>
          <w:szCs w:val="26"/>
          <w:shd w:fill="auto" w:val="clear"/>
        </w:rPr>
        <w:t>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Срок полномочий пять лет (2025-2030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8"/>
      </w:tblGrid>
      <w:tr>
        <w:trPr>
          <w:trHeight w:val="1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рафикова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   Викто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дрее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мара Валер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Региональное отделение ВСЕРОССИЙСКОЙ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ПОЛИТИЧЕСКОЙ ПАРТИИ «РОДИНА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огуш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хаил Юрье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5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ороди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на Валер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орянск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тьяна Валер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рниенк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лентина Владими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 xml:space="preserve">Региональное отделение 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 xml:space="preserve">«Российская партия пенсионеров за социальную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>справедливость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Лобаче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Анастасия Павл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Лужковая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Елена Александ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Оганесян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Эмма Михайл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е 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регионального 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ой политической парт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«ЕДИНАЯ РОССИЯ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shd w:fill="auto" w:val="clear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Паксивато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Жанна Геннад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</w:rPr>
              <w:t xml:space="preserve">Региональное отделение в Краснодарском кра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</w:rPr>
              <w:t>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Пано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Наталья Андре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 xml:space="preserve">Региональное отделение Политической парт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 xml:space="preserve">«Казачья партия Российской Федерации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0"/>
                <w:vertAlign w:val="baseline"/>
                <w:lang w:eastAsia="ru-RU"/>
              </w:rPr>
              <w:t>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Терентье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Елизавета Алексе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Трошин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Галина Серге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0"/>
                <w:lang w:eastAsia="ru-RU"/>
              </w:rPr>
              <w:t xml:space="preserve">Региональное отделение в Краснодарском кра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0"/>
                <w:lang w:eastAsia="ru-RU"/>
              </w:rPr>
              <w:t>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Ферапонт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Дмитрий Геннадьевич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Цукан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Олеся Сергее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Юшк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Наталья Михайло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9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ленах участковой избирательной комиссии избирательного участка №  64-37 прилагаются.</w:t>
            </w:r>
          </w:p>
        </w:tc>
      </w:tr>
    </w:tbl>
    <w:p>
      <w:pPr>
        <w:pStyle w:val="Normal"/>
        <w:ind w:left="93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3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5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5-02-11T09:16:00Z</cp:lastPrinted>
  <dcterms:modified xsi:type="dcterms:W3CDTF">2025-02-11T06:15:32Z</dcterms:modified>
  <cp:revision>65</cp:revision>
  <dc:subject/>
  <dc:title>Проект</dc:title>
</cp:coreProperties>
</file>