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января 2025 г.</w:t>
        <w:tab/>
        <w:tab/>
        <w:tab/>
        <w:tab/>
        <w:tab/>
        <w:tab/>
        <w:tab/>
        <w:tab/>
        <w:t>№ 56/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водном плане основных мероприятий территориальной избирательной комиссии Западная г. Краснодар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  <w:szCs w:val="28"/>
        </w:rPr>
        <w:t xml:space="preserve">по обучению организаторов выборов и иных участников избирательного процесса, повышению правовой культуры избирателей на 2025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одпунктом «в» пункта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7 декабря 2024 года № 110/821-7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», в соответствии с решением территориальной избирательной комиссии Западная г. Краснодара от 13 января 2025 г. № 56/330 «О Плане работы территориальной избирательной комиссии Западная г. Краснодара на 2025 год», территориальная избирательная комиссия Западная г. Краснодара </w:t>
      </w:r>
      <w:r>
        <w:rPr>
          <w:rFonts w:eastAsia="Calibri"/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Сводный план основных мероприятий территориальной избирательной комиссии Западная г. Краснодара по обучению организаторов выборов и иных участников избирательного процесса, повышению правовой культуры избирателей на 2025 год (далее – Сводный план)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Направить настоящее решение в избирательную комиссию Краснодарского края и участковые комисси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местить настоящее решение на официальном Интернет-сайте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редседателя территориальной избирательной комиссии Западная г. Краснодара С.В. Шве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адная г. Краснодар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января 2025 г. № 56/3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>Сводный план основных мероприятий территориальной избирательной комиссии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падная г. Краснодара по обучению организаторов выборов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иных участников избирательного процесса, </w:t>
        <w:br/>
        <w:t>повышению правовой культуры избирателей на 2025 год</w:t>
      </w:r>
      <w:r>
        <w:rPr>
          <w:b/>
          <w:sz w:val="28"/>
          <w:vertAlign w:val="superscript"/>
        </w:rPr>
        <w:t xml:space="preserve"> </w:t>
      </w:r>
      <w:r>
        <w:rPr>
          <w:rStyle w:val="FootnoteAnchor"/>
          <w:b/>
          <w:sz w:val="28"/>
          <w:vertAlign w:val="superscript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  <w:gridCol w:w="3544"/>
      </w:tblGrid>
      <w:tr>
        <w:trPr>
          <w:tblHeader w:val="true"/>
          <w:trHeight w:val="1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е от ТИК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1 Участие в  очных и дистанционных (в режиме видеоконференцсвязи с использованием мультисервисной сети органов государственной власти Краснодарского края) обучениях членов территориальных избирательных комиссий, участковых комиссий, иных участников избиратель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Организация участия членов участковых избирательных комиссий  в дистанционном обучении организаторов выборов и иных участников избирательного процесса, проводимом ЦИ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черев С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3. Подготовка и актуализация типовых учебно-методических материалов для обучения членов участковых избирательных комиссий, 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методических пособий; сборников документов и материалов; презентаций; видеоматериалов; сценариев деловых игр, контрольных вопросов и тестов для оценки уровн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 Проведение тестирования членов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черев С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в 2025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 Организация участия членов территориальной избирательной комиссии, участковых избирательных комиссий в семинарах в режиме видеоконференцсвязи с трансляцией в сети Интернет, проводимых избирательной комиссией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черев С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 Проведение онлайн-тестирования по итогам обучения членов территориальных и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Cs w:val="28"/>
              </w:rPr>
              <w:t>1.8. Проведение обучающего семинара «Регламент работы участковой избирательной комиссии. Делопроизводство в участковой избирательной комиссии при подготовке и проведении выборов</w:t>
            </w:r>
            <w:r>
              <w:rPr>
                <w:rFonts w:eastAsia="Calibri"/>
                <w:lang w:eastAsia="en-US"/>
              </w:rPr>
              <w:t xml:space="preserve"> в 2025</w:t>
            </w:r>
            <w:r>
              <w:rPr>
                <w:szCs w:val="28"/>
              </w:rPr>
              <w:t xml:space="preserve">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 Проведение дистанционного обучения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.В.</w:t>
            </w:r>
          </w:p>
          <w:p>
            <w:pPr>
              <w:pStyle w:val="Normal"/>
              <w:rPr/>
            </w:pPr>
            <w:r>
              <w:rPr/>
              <w:t>Лобач Ю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0. Участие в дистанционном семинаре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.В.</w:t>
            </w:r>
          </w:p>
          <w:p>
            <w:pPr>
              <w:pStyle w:val="Normal"/>
              <w:rPr/>
            </w:pPr>
            <w:r>
              <w:rPr/>
              <w:t>Бухгалтер ТИК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1.11. Изучение и обобщение опыта работы территориальных избирательных комиссий Краснодарского края по обучению </w:t>
            </w:r>
            <w:r>
              <w:rPr>
                <w:rFonts w:eastAsia="Calibri"/>
                <w:color w:val="000000"/>
                <w:lang w:eastAsia="en-US"/>
              </w:rPr>
              <w:t xml:space="preserve">организаторов выборов, иных участников избирательного процесс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2. Подготовка учебно-методических материалов (методические пособия, памятки и другие материалы) по вопросам избирательного права и избирательного процесса для обучения членов участковых избирательн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гоза Т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зработка и реализация иных мероприятий, предусмотренных Сводным планом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гоза Т.А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овышение правовой культуры избирател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 Взаимодействие с администрацией Западного внутригородского округа города Краснодара,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. Взаимодействие с Молодежным общественным советом при ТИК Западная г. Краснодара  по вопросам повышения уровня правовой культуры молодых и будущих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3.  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раснодарского края, избирательной комиссией Краснодарского края, иными организациями и учрежде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2.4. Организационное и методическое обеспечение проведения заседаний Молодежного общественного совета советом при ТИК Западная г. Краснод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5. Организация и проведение совместно с участковыми комиссиями мероприятий по повышению правовой культуры избирателей (интеллектуальные игры, конкурсы, викторины, диспуты и др.), посвященных выборам в единый день голосования 14 сентября 2025 год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6. </w:t>
            </w:r>
            <w:r>
              <w:rPr>
                <w:lang w:eastAsia="en-US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en-US"/>
              </w:rPr>
              <w:t xml:space="preserve">апрель-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о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ч Ю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 Организация и проведение информационно-выставоч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о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а Т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8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, ознакомительных экскурсий в здании территориальной избирательной комиссии Западная г. Краснод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9. Участие в  краевых  конкурсах  среди территориальных избирательных комиссий, проводимых избирательной комиссией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0. Организация и проведение на базе территориальной избирательной комиссии учебной практики студентов высших учебных заведений города Краснод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. Оказание методической помощи в организации деятельности молодежных избирательных комиссий, молодежных общественных советов, клубов молодых избирателей, молодежных политических клубов, органов молодежного самоуправления, в т.ч. школьного самоуправл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>
          <w:trHeight w:val="1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2 Регулярное размещение на интернет странице ТИК Западная информационного материала о деятельности ТИК Западная г. Краснодара, информации, посвященной деятельности ТИК Западная г. Краснодара 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3.Взаимодействие с общественной палатой муниципального образования город Краснодар по вопросам повышения правовой культуры избирателей, в том числе молод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>
          <w:trHeight w:val="494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Совершенствование работы по обучению организаторов выборов и иных участников избирательного процесса, повышению правовой культуры избирател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.1. Оказание организационно-методической помощи участковым  избирательным комиссиям  </w:t>
            </w:r>
            <w:r>
              <w:rPr>
                <w:szCs w:val="28"/>
              </w:rPr>
              <w:t>в 2025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 Обмен опытом работы с избирательными комиссиями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.  Деятельность по поиску новых форм работы с избирателями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.Внедр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Западная </w:t>
      </w:r>
    </w:p>
    <w:p>
      <w:pPr>
        <w:pStyle w:val="Footnote"/>
        <w:rPr/>
      </w:pPr>
      <w:r>
        <w:rPr>
          <w:sz w:val="18"/>
        </w:rPr>
        <w:t>г. Краснодара либо  председателя территориальной избиратель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7:00Z</dcterms:created>
  <dc:creator>Администратор</dc:creator>
  <dc:description/>
  <cp:keywords/>
  <dc:language>en-US</dc:language>
  <cp:lastModifiedBy>Швецова С.В.</cp:lastModifiedBy>
  <cp:lastPrinted>2013-07-15T11:11:00Z</cp:lastPrinted>
  <dcterms:modified xsi:type="dcterms:W3CDTF">2025-01-17T12:14:00Z</dcterms:modified>
  <cp:revision>4</cp:revision>
  <dc:subject/>
  <dc:title>Территориальная избирательная комиссия Западная</dc:title>
</cp:coreProperties>
</file>