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января 2025 г. </w:t>
        <w:tab/>
        <w:tab/>
        <w:tab/>
        <w:tab/>
        <w:tab/>
        <w:tab/>
        <w:tab/>
        <w:tab/>
        <w:t>№ 56/330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</w:t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Западная г. Краснодара на 2025 год</w:t>
      </w:r>
    </w:p>
    <w:p>
      <w:pPr>
        <w:pStyle w:val="Normal"/>
        <w:tabs>
          <w:tab w:val="clear" w:pos="708"/>
          <w:tab w:val="righ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дпунктом «в» пункта 9 статьи 26 Федерального закона от</w:t>
      </w:r>
      <w:r>
        <w:rPr>
          <w:sz w:val="28"/>
          <w:szCs w:val="20"/>
        </w:rPr>
        <w:t xml:space="preserve"> 12 июня 2002 года № 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ем избирательной комиссии Краснодарского края от 27 декабря 2024 года № 110/820-7 «О Плане работы избирательной комиссии Краснодарского края на 2025 год», территориальная избирательная комиссия Западная г. Краснодар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/>
      </w:pPr>
      <w:r>
        <w:rPr>
          <w:sz w:val="28"/>
          <w:szCs w:val="28"/>
        </w:rPr>
        <w:t>1. Утвердить План работы территориальной избирательной комиссии Западная г. Краснодара на 2025 год (прилагаетс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697"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Краснодарского края и участковы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сайте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г. Краснодар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5 года № 56/33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120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Западная г. Краснодара </w:t>
      </w: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>
          <w:b/>
          <w:spacing w:val="4"/>
          <w:sz w:val="28"/>
          <w:szCs w:val="20"/>
          <w:lang w:val="en-US"/>
        </w:rPr>
        <w:t>I</w:t>
      </w:r>
      <w:r>
        <w:rPr>
          <w:b/>
          <w:spacing w:val="4"/>
          <w:sz w:val="28"/>
          <w:szCs w:val="20"/>
        </w:rPr>
        <w:t>. Основные направления деятельност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Участие в организации подготовки и проведении выборов Губернатора Краснодарского края, депутатов городской Думы Краснодара восьмого созыв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0"/>
        </w:rPr>
        <w:tab/>
        <w:t>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pacing w:val="4"/>
          <w:sz w:val="28"/>
          <w:szCs w:val="20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истематическое проведение обучения (в том числе дистанционного) </w:t>
      </w:r>
      <w:r>
        <w:rPr>
          <w:spacing w:val="4"/>
          <w:sz w:val="28"/>
          <w:szCs w:val="28"/>
        </w:rPr>
        <w:t>и оказание методической помощи членам участковых комиссий, резерва составов участковых комиссий и других участников избирательного (референдумного) процесса в Западном внутригородском округе города Краснодара.</w:t>
      </w:r>
      <w:r>
        <w:rPr>
          <w:spacing w:val="4"/>
          <w:sz w:val="28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 xml:space="preserve">Взаимодействие с территориальным органом администрации муниципального образования город Краснодар - администрацией Западного внутригородского округа города Краснодара, органами государственной власти Краснодарского края, муниципального образования город Краснодар по вопросам оказания содействия избирательным комиссиям в реализации их полномочий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Взаимодействие с молодёжными организациями по вопросам повышения правовой культуры избирателей и содействие молодё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Западная г. Краснодара. </w:t>
      </w:r>
      <w:r>
        <w:rPr>
          <w:sz w:val="28"/>
          <w:szCs w:val="20"/>
        </w:rPr>
        <w:t>Реализация Молодежной электоральной концепци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Организации работы с местными отделениями политических партий на территории Западного внутригородского округа города Краснод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spacing w:val="4"/>
          <w:sz w:val="28"/>
          <w:szCs w:val="20"/>
        </w:rPr>
        <w:t xml:space="preserve">Взаимодействие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 с краевыми, окружными и общероссийскими общественными организациями инвалидов, ветеранов (пенсионеров, инвалидов) войны, труда Вооружённых Сил и правоохранительных органов, инвалидов и ветеранов Чернобыля, тружеников тыла и детей войны. </w:t>
      </w:r>
    </w:p>
    <w:p>
      <w:pPr>
        <w:pStyle w:val="Normal"/>
        <w:widowControl w:val="false"/>
        <w:tabs>
          <w:tab w:val="clear" w:pos="708"/>
          <w:tab w:val="left" w:pos="600" w:leader="none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ab/>
        <w:t>Организация эксплуатации и использования ГАС «Выборы». Реализация Концепции развития Государственной автоматизированной системы Российской Федерации «Выборы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Проведение работы по вводу в ГАС «Выборы» текущих изменений по персональному составу и резерву составов участковых избирательных комиссий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0"/>
        </w:rPr>
        <w:t xml:space="preserve">Формирование и ведение Регистра избирателей, участников референдума и постоянная его актуализация по данным, переданным главой администрации Западного внутригородского округа г. Краснодара в территориальную избирательную комиссию </w:t>
      </w:r>
      <w:r>
        <w:rPr>
          <w:sz w:val="28"/>
          <w:szCs w:val="28"/>
        </w:rPr>
        <w:t>Западная</w:t>
      </w:r>
      <w:r>
        <w:rPr>
          <w:sz w:val="28"/>
          <w:szCs w:val="20"/>
        </w:rPr>
        <w:t xml:space="preserve"> г. Краснодара, не реже, чем один раз в меся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Изменение сведений о гражданине, внесенных в базу данных на КСА ТИК ГАС «Выборы» соответствующей территории, в связ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изменением персональных данных граждан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тбыванием наказания в виде лишения свободы по приговору с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вступлением в силу решения суда о признании гражданина недееспособ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0"/>
        </w:rPr>
        <w:t xml:space="preserve">окончанием срока отбывания гражданином наказания в виде лишения свободы, </w:t>
      </w:r>
      <w:r>
        <w:rPr>
          <w:sz w:val="28"/>
          <w:szCs w:val="27"/>
        </w:rPr>
        <w:t>в случае если его место жительства находится на соответствующей территории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заимодействие с ОУФМС России по Краснодарскому краю в Западном округе города Краснодара, специализированным отделом ЗАГС по государственной регистрации смерти Управления ЗАГС Краснодарского края, военным комиссариатом Краснодарского края отделом по Прикубанскому и Запад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0"/>
        </w:rPr>
        <w:t xml:space="preserve">Реализация Сводного плана основных мероприятий территориальной избирательной комиссии </w:t>
      </w:r>
      <w:r>
        <w:rPr>
          <w:spacing w:val="4"/>
          <w:sz w:val="28"/>
          <w:szCs w:val="28"/>
        </w:rPr>
        <w:t>Западная</w:t>
      </w:r>
      <w:r>
        <w:rPr>
          <w:spacing w:val="4"/>
          <w:sz w:val="28"/>
          <w:szCs w:val="20"/>
        </w:rPr>
        <w:t xml:space="preserve">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5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  <w:t>Реализация Концепции обучения кадров избирательных комиссий и других участников избирательного (референдумного) процесса в Западном внутригородском округе города Краснода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астие в видеоконференциях с участием Центральной избирательной комиссии Российской Федерации и избирательной комиссии Краснодарского кра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по размещению на официальном Интернет-сайте на странице территориальной избирательной комиссии Западная г. Краснодара информации о деятельности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 xml:space="preserve">. Вопросы для рассмотрения на заседаниях территориально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бирательной комиссии </w:t>
      </w:r>
      <w:r>
        <w:rPr>
          <w:b/>
          <w:sz w:val="28"/>
          <w:szCs w:val="28"/>
        </w:rPr>
        <w:t>Западная</w:t>
      </w:r>
      <w:r>
        <w:rPr>
          <w:b/>
          <w:sz w:val="28"/>
          <w:szCs w:val="20"/>
        </w:rPr>
        <w:t xml:space="preserve"> г. Краснодара</w:t>
      </w:r>
      <w:r>
        <w:rPr>
          <w:rStyle w:val="FootnoteAnchor"/>
          <w:b/>
          <w:sz w:val="28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Западная г. Краснодара на 2025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Комплексе мероприятий территориальной избирательной комиссии Западная г. Краснодара по повышению правовой культуры избирателей (участников референдума), обучению организаторов выборов и референдумов в Западном внутригородском округе города Краснодара в 2025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Решения, касающиеся организационного обеспечения деятельности территориальной избирательной комиссии Западная г. Краснодара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учающих семинаров для членов участковых комиссий и резерва составов участковых комиссий и других участников избирательного (референдумного)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</w:rPr>
        <w:t>О графике заседаний Рабочих групп территориальной избирательной комиссии Западная г. Краснодар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  <w:lang w:eastAsia="en-US"/>
        </w:rPr>
        <w:t>проведении мероприятий, посвященных Дню молодого избирателя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арт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досрочном прекращении полномочий членов участковых избирательных комиссий избирательных участков Западного внутригородского округа города Краснодара с правом решающего голоса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назначении членов участковых избирательных комиссий избирательных участков Западного внутригородского округа города Краснодара с правом решающего голоса из резерва участковых комиссий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зачислении кандидатур в резерв</w:t>
      </w:r>
      <w:r>
        <w:rPr/>
        <w:t xml:space="preserve"> </w:t>
      </w:r>
      <w:r>
        <w:rPr>
          <w:sz w:val="28"/>
          <w:szCs w:val="28"/>
        </w:rPr>
        <w:t>составов участковых избирательных комиссий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О досрочном прекращении полномочий членов участковых избирательных комиссий избирательных участков Западного внутригородского округа города Краснодара с правом решающего голо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назначении членов участковых избирательных комиссий избирательных участков Западного внутригородского округа города Краснодара с правом решающего голоса из резерва участковых комиссий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территориальной избирательной комиссии Западная г. Краснодар по созданию условий для реализации избирательных прав граждан Российской Федерации, являющихся инвалидами, при подготовке и проведении выборов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необходимых мерах по обеспечению готовности предоставляемых участковым комиссиям помещений к проведению голосования на выборах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 образовании на территории Западного внутригородского округа города Краснодара избирательных участков в местах временного пребывания избирателей для подготовки и проведения выборов</w:t>
      </w:r>
      <w:r>
        <w:rPr/>
        <w:t xml:space="preserve"> </w:t>
      </w:r>
      <w:r>
        <w:rPr>
          <w:sz w:val="28"/>
          <w:szCs w:val="20"/>
        </w:rPr>
        <w:t>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распределении между участковыми избирательными комиссиями избирательных бюллетеней для голосования на выборах Губернатора Краснодарского края</w:t>
      </w:r>
      <w:r>
        <w:rPr/>
        <w:t xml:space="preserve"> </w:t>
      </w:r>
      <w:r>
        <w:rPr>
          <w:sz w:val="28"/>
          <w:szCs w:val="28"/>
        </w:rPr>
        <w:t>и депутатов городской Думы Краснодара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территориальной избирательной комиссии Западная г. Краснодара в день голосования на выборах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выборов Губернатора Краснодарского края и депутатов городской Думы Краснодара восьмого созыва на территории Западного внутригородского округа города Краснода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й, поступивших в территориальную избирательную комиссию Западная г. Краснодара в день голосования на выборах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лате дополнительной оплаты труда (вознаграждения) председателям участковых избирательных комиссий на выборах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 поступлении и расходовании средств краевого бюджета, выделенных участковым избирательным комиссиям на подготовку и проведение выборов Губернатора Краснодарского края и депутатов городской Думы Краснодара восьмого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Западная г. Краснод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деятельности территориальной избирательной комиссии Запад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за 2025 год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выполнении плана работы избирательной территориальной комиссии Западная г. Краснодара за 2025 год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Западная г. Краснодара на 202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нклатуре дел территориальной избирательной комиссии Западная г. Краснодара на 202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11482" w:leader="none"/>
        </w:tabs>
        <w:jc w:val="both"/>
        <w:rPr/>
      </w:pPr>
      <w:r>
        <w:rPr>
          <w:sz w:val="28"/>
          <w:szCs w:val="28"/>
        </w:rPr>
        <w:tab/>
        <w:t>О номенклатуре дел участковых комиссий на 2026 год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документ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Западная г. Краснодар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ешений территориальной избирательной комиссии Западная г. Краснодара, регулирующих подготовку и проведение выборов и референдумов в соответствие с действующим избирате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V. Информационное обеспечение деятельности территориально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избирательной комиссии </w:t>
      </w:r>
      <w:r>
        <w:rPr>
          <w:b/>
          <w:sz w:val="28"/>
          <w:szCs w:val="28"/>
        </w:rPr>
        <w:t>Западная</w:t>
      </w:r>
      <w:r>
        <w:rPr>
          <w:b/>
          <w:sz w:val="28"/>
          <w:szCs w:val="20"/>
        </w:rPr>
        <w:t xml:space="preserve"> г. Краснодар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информационных и разъяснительных материалов территориальной избирательной комиссии </w:t>
      </w:r>
      <w:r>
        <w:rPr>
          <w:sz w:val="28"/>
          <w:szCs w:val="28"/>
        </w:rPr>
        <w:t>Западная</w:t>
      </w:r>
      <w:r>
        <w:rPr>
          <w:bCs/>
          <w:sz w:val="28"/>
          <w:szCs w:val="28"/>
        </w:rPr>
        <w:t xml:space="preserve"> г. Краснодара в информационно-телекоммуникационной сети «Интернет» на странице территориальной избирательной комиссии, на Информационно-обучающем портале избирательных комиссий Краснода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Западная</w:t>
      </w:r>
      <w:r>
        <w:rPr>
          <w:bCs/>
          <w:sz w:val="28"/>
          <w:szCs w:val="28"/>
        </w:rPr>
        <w:t xml:space="preserve"> г. Краснодара</w:t>
      </w:r>
      <w:r>
        <w:rPr>
          <w:sz w:val="28"/>
          <w:szCs w:val="28"/>
        </w:rPr>
        <w:t xml:space="preserve"> в средствах массовой информации, в аккаунтах территориальной избирательной комиссии Западная г. Краснодара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. Обеспечение функционирования ГАС «Выбор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0"/>
        </w:rPr>
        <w:t>Подготовка сведений о численности избирателей, участников референдума, зарегистрированных на территории Западного внутригородского округа города Краснодара, по состоянию на 1 января 2025 года,  по форме № 3,2риур.</w:t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январь</w:t>
        <w:tab/>
        <w:tab/>
        <w:tab/>
        <w:tab/>
        <w:tab/>
        <w:tab/>
      </w: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январь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январь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январь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0"/>
        </w:rPr>
        <w:t xml:space="preserve">Получение из избирательной комиссии Краснодарского края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февраль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февраль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ГУФСИН России по Краснодарскому краю о гражданах России поступивших в исправительные учреждения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рт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рт</w:t>
        <w:tab/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пре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пре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членов участковых избирательных комиссий с правом решающего голос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пре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резерва составов участковых избирательных комиссий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пре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й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й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й</w:t>
        <w:tab/>
        <w:t xml:space="preserve"> </w:t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од сведений о кандидатурах в резерв составов участковых избирательных комиссий в задачу «Кадры»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й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запроса для проверки кандидатур в резерв</w:t>
      </w:r>
      <w:r>
        <w:rPr/>
        <w:t xml:space="preserve"> </w:t>
      </w:r>
      <w:r>
        <w:rPr>
          <w:sz w:val="28"/>
          <w:szCs w:val="28"/>
        </w:rPr>
        <w:t>составов участковых избирательных комиссий на отсутствие ограничений и на наличие гражданства Российской Федерации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май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июн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ГУФСИН России по Краснодарскому краю о гражданах России, поступивших в исправительные учреждения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июн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0"/>
        </w:rPr>
        <w:t>Подготовка сведений о численности избирателей, участников референдума, зарегистрированных на территории Западного внутригородского округа города Краснодара, по состоянию на 1 июля 2025 года по форме № 3,2риур.</w:t>
      </w:r>
    </w:p>
    <w:p>
      <w:pPr>
        <w:pStyle w:val="Normal"/>
        <w:rPr/>
      </w:pPr>
      <w:r>
        <w:rPr>
          <w:spacing w:val="-4"/>
          <w:sz w:val="28"/>
          <w:szCs w:val="20"/>
        </w:rPr>
        <w:t>июн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rPr/>
      </w:pPr>
      <w:r>
        <w:rPr>
          <w:spacing w:val="-4"/>
          <w:sz w:val="28"/>
          <w:szCs w:val="20"/>
        </w:rPr>
        <w:t>июль</w:t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ию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spacing w:val="-4"/>
          <w:sz w:val="28"/>
          <w:szCs w:val="20"/>
        </w:rPr>
        <w:tab/>
      </w:r>
      <w:r>
        <w:rPr>
          <w:sz w:val="28"/>
          <w:szCs w:val="28"/>
        </w:rPr>
        <w:t xml:space="preserve">Актуализация сведений членов участковых избирательных комисс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м решающего голос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ию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резерва составов участковых избирательных комиссий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июл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С «Выборы»</w:t>
      </w:r>
      <w:r>
        <w:rPr>
          <w:spacing w:val="-4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вгуст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вгуст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август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сент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УФСИН России по Краснодарскому краю о гражданах России, поступивших в исправительные учреждения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сент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ередача изменений фрагмента Регистра избирателей, участников референдума на территории Западного внутригородского округа города Краснодар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окт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окт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роверка фрагмента Регистра избирателей, участников референдума, зарегистрированных на территории Западного внутригородского округа города Краснодара на наличие некорректных и повторяющихся записей об избирателях, участниках референдум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но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ноя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олучение из ИККК подтверждений обработки регионального фрагмента Регистра избирателей, участников референдума. 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дека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, полученных от главы округа из органов УФМС, ЗАГС, военного комиссариата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дека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ind w:firstLine="709"/>
        <w:jc w:val="right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Получение и обработка сведений из УФСИН России по Краснодарскому краю о гражданах России поступивших в исправительные учреждения Краснодарского края.</w:t>
      </w:r>
    </w:p>
    <w:p>
      <w:pPr>
        <w:pStyle w:val="Normal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>декабрь</w:t>
        <w:tab/>
      </w:r>
    </w:p>
    <w:p>
      <w:pPr>
        <w:pStyle w:val="Normal"/>
        <w:jc w:val="right"/>
        <w:rPr>
          <w:spacing w:val="-4"/>
          <w:sz w:val="28"/>
          <w:szCs w:val="20"/>
        </w:rPr>
      </w:pPr>
      <w:r>
        <w:rPr>
          <w:sz w:val="28"/>
          <w:szCs w:val="28"/>
        </w:rPr>
        <w:t>Системные администр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С «Выборы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региональными отделениями политических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ртий, правоохранительными органами </w:t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/>
      </w:pPr>
      <w:r>
        <w:rPr>
          <w:sz w:val="28"/>
          <w:szCs w:val="28"/>
        </w:rPr>
        <w:t>Взаимодействие с региональ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 и территориальной избиратель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Взаимодействие с Управлением Министерства юстиции Российской Федерации по Краснодарскому краю, ИЦ ГУ МВД России по Краснодарскому краю, </w:t>
      </w:r>
      <w:r>
        <w:rPr>
          <w:sz w:val="28"/>
          <w:szCs w:val="20"/>
        </w:rPr>
        <w:t>Управлением по вопросам миграции ГУ МВД России по Краснодарскому краю</w:t>
      </w:r>
      <w:r>
        <w:rPr>
          <w:sz w:val="28"/>
          <w:szCs w:val="28"/>
        </w:rPr>
        <w:t xml:space="preserve"> по вопросам предоставления сведений о кандидатурах предложенных в резерв участков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5 год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ь период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(по отдельному план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Оказание методической помощи участковым комиссиям по подготовке и проведению учебных семинаров.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ь период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(по отдельному план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ебно-методических материалов для обучения членов участковых избирательных комиссий.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ь период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(по отдельному план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Организационное и методическое обеспечение </w:t>
      </w:r>
      <w:r>
        <w:rPr>
          <w:color w:val="000000"/>
          <w:sz w:val="28"/>
          <w:szCs w:val="28"/>
        </w:rPr>
        <w:t>проведения заседаний Молодежного Общественного Совета при территориальной избирательной комиссии Западная г. Краснодар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же 1 раза в квар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-108" w:firstLine="567"/>
        <w:jc w:val="both"/>
        <w:rPr/>
      </w:pPr>
      <w:r>
        <w:rPr>
          <w:sz w:val="28"/>
          <w:szCs w:val="28"/>
        </w:rPr>
        <w:t>Организация и проведение на территории Западного внутригородского   округа города Краснодара «Дня молодого избира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враль (по отдельному плану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Западная г. Краснод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враль (по отдельному плану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дистанционного обучения и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(по отдельному план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ие в планерных совещаниях (в режиме видеоконференции) для территориальных избирательных комисс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территориальными избирательными комиссиями, иными организациями 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ых занятий по избирательному праву в учреждениях Западного внутригородского округа города Краснодара, организующих отдых и оздоровл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густ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ревнований по Брейн-рингу в области избирательного права и избирательного процесса среди команд школьников общеобразовательных учреждений Западного внутригородского округа города Краснодара.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Брейн-рингу в области избирательного права и избирательного процесса среди команд студентов высших и средних учебных учреждений Западного внутригородского округа города Краснодара.</w:t>
      </w:r>
    </w:p>
    <w:p>
      <w:pPr>
        <w:pStyle w:val="Normal"/>
        <w:rPr/>
      </w:pPr>
      <w:r>
        <w:rPr>
          <w:sz w:val="28"/>
          <w:szCs w:val="28"/>
        </w:rPr>
        <w:t>октябрь – нояб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раевых конкурсах среди территориальных избирательных комиссий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991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еречень вопросов для рассмотрения на заседаниях территориальной избирательной комиссии Западная г. Краснодара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Западн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Администратор</dc:creator>
  <dc:description/>
  <cp:keywords/>
  <dc:language>en-US</dc:language>
  <cp:lastModifiedBy>Швецова С.В.</cp:lastModifiedBy>
  <cp:lastPrinted>2021-08-28T17:32:00Z</cp:lastPrinted>
  <dcterms:modified xsi:type="dcterms:W3CDTF">2025-01-17T11:25:00Z</dcterms:modified>
  <cp:revision>8</cp:revision>
  <dc:subject/>
  <dc:title>Территориальная избирательная комиссия Западная</dc:title>
</cp:coreProperties>
</file>