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476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февра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15/1130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1" w:hanging="0"/>
        <w:jc w:val="center"/>
        <w:rPr/>
      </w:pPr>
      <w:r>
        <w:rPr>
          <w:b/>
          <w:bCs/>
        </w:rPr>
        <w:t>О составе Молодёжного Общественного Совета при территориальной избирательной комиссии Прикубанская г. Краснод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целях реализации пункта 9 статьи 26 Федерального закона                                от 12 июня 2002 года № 67-ФЗ «Об основных гарантиях избирательных прав и права на участие в референдуме граждан Российской Федерации», пункта               2 постановления избирательной комиссии Краснодарского края от 12 апреля 2016 года № 178/2616-5 «О Молодёжном Общественном Совете при избирательной комиссии Краснодарского края», привлечения молодёжи Прикубанского внутригородского округа города Краснодара в зоне действия ТИК Прикубанская г. Краснодара к активному участию в избирательных кампаниях различного уровня, повышения правовой и политической культуры молодых и будущих избирателей, поддержки молодёжных инициатив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Утвердить состав Молодёжного Общественного Совета при территориальной избирательной комиссии Прикубанская г. Краснодара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значить председателем Молодёжного Общественного Совета при территориальной избирательной комиссии Прикубанская г. Краснодара Жигалкина Николая Андреевича.</w:t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 xml:space="preserve">3. Признать утратившим силу решение территориальной избирательной комиссии Прикубанская г. Краснодара от 31.05.2022 № </w:t>
      </w:r>
      <w:r>
        <w:rPr>
          <w:szCs w:val="28"/>
        </w:rPr>
        <w:t>42/679</w:t>
      </w:r>
      <w:r>
        <w:rPr/>
        <w:t xml:space="preserve"> «О составе Молодёжного Общественного Совета при территориальной избирательной комиссии Прикубанская г. Краснодар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 </w:t>
      </w:r>
      <w:r>
        <w:rPr/>
        <w:t xml:space="preserve">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выполнением пункта 4 настоящего решения возложить на секретаря территориальной избирательной комиссии Серопол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 xml:space="preserve">         </w:t>
        <w:tab/>
        <w:tab/>
        <w:tab/>
        <w:t xml:space="preserve">        Е.А. Серопол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108"/>
      </w:tblGrid>
      <w:tr>
        <w:trPr>
          <w:trHeight w:val="2268" w:hRule="atLeast"/>
        </w:trPr>
        <w:tc>
          <w:tcPr>
            <w:tcW w:w="3964" w:type="dxa"/>
            <w:tcBorders/>
          </w:tcPr>
          <w:p>
            <w:pPr>
              <w:pStyle w:val="Normal"/>
              <w:snapToGrid w:val="false"/>
              <w:ind w:right="-21" w:hanging="0"/>
              <w:jc w:val="right"/>
              <w:rPr/>
            </w:pPr>
            <w:r>
              <w:rPr/>
            </w:r>
          </w:p>
        </w:tc>
        <w:tc>
          <w:tcPr>
            <w:tcW w:w="5108" w:type="dxa"/>
            <w:tcBorders/>
          </w:tcPr>
          <w:p>
            <w:pPr>
              <w:pStyle w:val="Normal"/>
              <w:ind w:right="-21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>Прикубанская г. Краснодара</w:t>
            </w:r>
          </w:p>
          <w:p>
            <w:pPr>
              <w:pStyle w:val="Normal"/>
              <w:jc w:val="center"/>
              <w:rPr/>
            </w:pPr>
            <w:r>
              <w:rPr/>
              <w:t>от 20 февраля 2025 г. №115/1130</w:t>
            </w:r>
          </w:p>
          <w:p>
            <w:pPr>
              <w:pStyle w:val="Normal"/>
              <w:ind w:right="-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2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ёжного Обществен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</w:rPr>
        <w:t>Прикубанская г. Краснод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50"/>
      </w:tblGrid>
      <w:tr>
        <w:trPr>
          <w:trHeight w:val="88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членов Молодежного Общественного совета 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ус / место работы (должность) или </w:t>
              <w:br/>
              <w:t>место учебы (факультет, курс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галк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иколай Андре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Молодёжного Общественного Совета/ Администрация Прикубанского внутригородского округа города, заместитель начальника организационного отдела;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риц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ксим Александр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заместитель председателя Молодёжного Общественного Совета/ Администрация Прикубанского внутригородского округа города, ведущий специалист отдела социальной сферы; </w:t>
            </w:r>
          </w:p>
        </w:tc>
      </w:tr>
      <w:tr>
        <w:trPr>
          <w:trHeight w:val="88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анкратов Владими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екретарь Молодёжного Общественного Совета/ Администрация Прикубанского внутригородского округа города, ведущий специалист отдела социальной сферы;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Ермолен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ладимир Владимиро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член Молодёжного Общественного Совета / Краснодарский университет МВД России, направление подготовки, курсант 2 курса;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граф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аниила Алексе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член Молодёжного Общественного Совета / Краснодарский университет МВД России, направление подготовки, курсант 2 курса;</w:t>
            </w:r>
          </w:p>
        </w:tc>
      </w:tr>
      <w:tr>
        <w:trPr>
          <w:trHeight w:val="112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ул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Ярослав Витальеви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член Молодёжного Общественного Совета / ФГБОУ ВО «Кубанский государственный аграрный университет имени И.Т. Трубилина», Государственное и муниципальное управление, студент 4 курса;</w:t>
            </w:r>
          </w:p>
        </w:tc>
      </w:tr>
      <w:tr>
        <w:trPr>
          <w:trHeight w:val="83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Масал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Юлия Сергеев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член Молодёжного Общественного Совета / Краснодарский университет МВД России, направление подготовки, курсант 2 курса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0:00Z</dcterms:created>
  <dc:creator>test</dc:creator>
  <dc:description/>
  <cp:keywords/>
  <dc:language>en-US</dc:language>
  <cp:lastModifiedBy>ТИК Прикубанская</cp:lastModifiedBy>
  <cp:lastPrinted>2022-05-31T11:05:00Z</cp:lastPrinted>
  <dcterms:modified xsi:type="dcterms:W3CDTF">2025-02-20T07:28:00Z</dcterms:modified>
  <cp:revision>37</cp:revision>
  <dc:subject/>
  <dc:title>Территориальная избирательная комиссия </dc:title>
</cp:coreProperties>
</file>