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0 февраля 2025 г.</w:t>
      </w:r>
      <w:r>
        <w:rPr/>
        <w:t xml:space="preserve"> </w:t>
        <w:tab/>
        <w:tab/>
        <w:t xml:space="preserve">     г. </w:t>
      </w:r>
      <w:r>
        <w:rPr>
          <w:szCs w:val="28"/>
        </w:rPr>
        <w:t>Краснодар                                    № 115/11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исключаемых лицах из резерва состава участковой комиссии </w:t>
        <w:br/>
        <w:t xml:space="preserve">по итогам формирования состава участковой избирательной комиссии избирательной участка № 22-35 на новый срок полномочий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1415"/>
        <w:ind w:firstLine="709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от 12.06.2002 № 67-ФЗ «Об основных гарантиях избирательных прав и права на участие в референдуме граждан Российской Федерации», пунктов 4 и 2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 № 152/1137-6, в соответствии с постановлением избирательной комиссии Краснодарского края от 07.04.2023 № 54/435-7 «О структуре резерва составов участковых комиссий на 2023 и последующие годы», территориальная избирательная комиссия Прикубанская г. Краснодара РЕШИЛА:</w:t>
      </w:r>
    </w:p>
    <w:p>
      <w:pPr>
        <w:pStyle w:val="1415"/>
        <w:ind w:firstLine="709"/>
        <w:rPr/>
      </w:pPr>
      <w:r>
        <w:rPr>
          <w:szCs w:val="28"/>
        </w:rPr>
        <w:t xml:space="preserve">1. Поручить системному администратору КСА ГАС «Выборы» ТИК Прикубанская г. Краснодара Коноваловой Г. А. внести в ГАС «Выборы»                 в соответствии с регламентом сведения о лицах, исключаемых из резерва состава участковой комиссии избирательного участка № 22-35 по итогам формирования состава участковой избирательной комиссии на новый срок их полномочий, </w:t>
      </w:r>
      <w:r>
        <w:rPr>
          <w:bCs/>
          <w:szCs w:val="28"/>
        </w:rPr>
        <w:t>согласно прилагаемому списку (прилагаемым спискам).</w:t>
      </w:r>
    </w:p>
    <w:p>
      <w:pPr>
        <w:pStyle w:val="1415"/>
        <w:ind w:firstLine="709"/>
        <w:rPr>
          <w:b/>
          <w:b/>
          <w:szCs w:val="28"/>
        </w:rPr>
      </w:pPr>
      <w:r>
        <w:rPr>
          <w:szCs w:val="28"/>
        </w:rPr>
        <w:t>2. Направить в избирательную комиссию Краснодарского края сведения об исключаемых лицах согласно пункту 1 настоящего реш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0 февраля 2025 г. № 115/1120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 исключаемых из резерва состава участковой комиссии избирательного участка № 22-35, на основании пункта 1 постановления избирательной комиссии Краснодарского края от 07.04.2023 № 54/435-7 «О структуре резерва составов участковых комиссий на 2023 и последующие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</w:rPr>
              <w:t>Номер избира-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Андронова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Валент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Арутюнова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Крист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Гутте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Зарема Казбе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Элеонор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Заборовская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Екатери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Подопригора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Анге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Телегина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Черных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Виктори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2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7:00Z</dcterms:created>
  <dc:creator>test</dc:creator>
  <dc:description/>
  <cp:keywords/>
  <dc:language>en-US</dc:language>
  <cp:lastModifiedBy>ТИК Прикубанская</cp:lastModifiedBy>
  <cp:lastPrinted>2025-02-19T10:53:00Z</cp:lastPrinted>
  <dcterms:modified xsi:type="dcterms:W3CDTF">2025-02-19T07:54:00Z</dcterms:modified>
  <cp:revision>12</cp:revision>
  <dc:subject/>
  <dc:title>Территориальная избирательная комиссия</dc:title>
</cp:coreProperties>
</file>